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01</w:t>
      </w:r>
      <w:r>
        <w:rPr/>
        <w:t>訂定臺北市都市再生前進基地推動計畫補助要點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七月一日臺北市政府（</w:t>
      </w:r>
      <w:r>
        <w:rPr/>
        <w:t>99</w:t>
      </w:r>
      <w:r>
        <w:rPr/>
        <w:t>）府都新字第</w:t>
      </w:r>
      <w:r>
        <w:rPr>
          <w:rFonts w:eastAsia="Times New Roman"/>
        </w:rPr>
        <w:t xml:space="preserve"> </w:t>
      </w:r>
      <w:r>
        <w:rPr/>
        <w:t>09930834400</w:t>
      </w:r>
      <w:r>
        <w:rPr/>
        <w:t>號公告訂定全文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點；並自九十九年七月五日零時起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臺北市為啟動都市再生、催化文創，補助民間團體於都市老舊社區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間及都市更新地區重建前之閒置房地進行都市再生活化事項，特訂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之主管機關為臺北市政府（以下簡稱本府），執行機關為臺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市都市更新處（以下簡稱本處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主管機關應定期公告本年度計畫補助額度、受理申請期間及相關事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實施區域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位於臺北市內，為閒置未利用公有房地或民間都市更新重建前之活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利用地，或經本處公告為都市再生前進基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申請資格：符合下列情形之一者得提出申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各基地土地及合法建物所有權人、使用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經正式立案之法人或非法人團體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補助金額上限：每年度每一基地補助以不超過新臺幣一百二十萬元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補助原則：經本處核定為都市再生前進基地，申請人於區域內辦理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市再生活化事項，符合下列情形之一者，得予以補助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地區特色營造及活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社區空間及場所之特色營造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都市再生工作場域之提供及塑造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地方文化創意再生與輔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都市再生、都市空間重塑及社區營造等議題之宣傳及輔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補助項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都市文化再生之育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都市再生人才培訓及研習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都市再生空間測繪、研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房地創新活化再利用計畫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都市再生相關案例調查、研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都市再生議題房地空間策展佈景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都市再生前進基地據點宣傳品製作及出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申請程序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人依本要點申請經費補助時，應依補助項目擬具申請補助計畫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附件一）併同相關附件，於公告申請期間內提出申請（專人親自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達或掛號郵寄，以郵戳為憑），逾期不予受理。作業流程及期程圖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附圖一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區域係為民間都市更新重建前之活化利用之房地時，應檢附房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所有權人之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審核機制：（採二階段審查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初審階段：由本處組成初審小組至少五人，於彙整申請案件後，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行現場實勘及審查，必要時得邀請臺北市都市再生前進基地計畫審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議會委員一同進行審查，並由申請單位提出簡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複審階段：由臺北市都市再生前進基地計畫審議會就申請單位提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簡報進行審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複審結果將排列優先次序，於本處年度經費籌措額度內，依計畫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程序簽報後核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經費核撥及核銷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第一期撥款：於補助計畫核定後次日起三十個日曆天提送工作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畫，經審查通過後撥付核定總補助經費之百分之三十五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第二期撥款：於補助計畫核定後次日起一百二十個日曆天提送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中報告，經審查通過後撥付核定總補助經費之百分之三十五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第三期撥款：計畫執行完成檢附會計報告及執行成果報告（各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助項目均附二張以上成果照片）等相關資料，經審核通過後，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據實支數撥付剩餘款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二、補助經費其他注意事項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同一基地內之實際執行單位不限定一個，申請人得視基地大小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工作性質分別指定區域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經本府核定後，申請人欲變更執行範圍時，應先報請本處核准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意後實行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經核定之補助案，受補助者未依核定計畫內容辦理或有執行落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情形時，應即函報本府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核准補助處分，得載明下列各項附款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補助對象依第九點規定檢送之資料有隱匿不實情事者，本府得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撤銷原核准之補助處分並追繳補助經費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補助對象有下列情形之一者，本府得視情節輕重，廢止原核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之全部或部分補助處分並追繳補助經費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未依計畫內容確實執行或因故無法執行。但有不可歸責於補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助對象之事由，且已支付相關經費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未經本府同意，擅自變更計畫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拒絕接受評鑑、考核或查核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其他違反本要點或其他法令規定之行為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依前款規定追繳補助費用，經作成處分限期繳還仍不繳還者，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本府依法移送強制執行，並於廢止補助核准後二年內不受理其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為配合政策需要或臨時性緊急提案，本處得就年度預算保留部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經費，於年度內另案辦理審查核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三、督導考核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受補助者應於計畫執行開始，填列分月工作摘要表及預定進度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提報本處進行管考，並據以執行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受補助者應確實定期填報本處管考進度資料及經費支出狀況（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遲於每月五日前填報上月資料），並回報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執行期間本處為掌握計畫進度或視需要，得派員或邀請學者專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前往訪視、督導、查核、評鑑，受補助單位應檢具詳細資料供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考核結果，倘受補助者未依核定計畫內容辦理或有執行落後情形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時，應即函報本府。本府得要求改善或廢止其補助核准並追繳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助費用。補助費用經作成處分限期繳還仍不繳還者，由本府依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移送強制執行，並於廢止補助核准後二年內不受理其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四、本補助要點自發布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6:00Z</dcterms:created>
  <dc:creator>User</dc:creator>
  <dc:description/>
  <cp:keywords/>
  <dc:language>en-US</dc:language>
  <cp:lastModifiedBy>User</cp:lastModifiedBy>
  <dcterms:modified xsi:type="dcterms:W3CDTF">2010-08-16T05:57:00Z</dcterms:modified>
  <cp:revision>1</cp:revision>
  <dc:subject/>
  <dc:title>990701訂定臺北市都市再生前進基地推動計畫補助要點」 </dc:title>
</cp:coreProperties>
</file>