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715</w:t>
      </w:r>
      <w:r>
        <w:rPr/>
        <w:t>修正「臺北市政府地政處暨所屬所隊電腦軟硬體使用管理要點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九十九年七月十五日臺北市政府地政處（</w:t>
      </w:r>
      <w:r>
        <w:rPr/>
        <w:t>99</w:t>
      </w:r>
      <w:r>
        <w:rPr/>
        <w:t>）北市地資字第</w:t>
      </w:r>
      <w:r>
        <w:rPr>
          <w:rFonts w:eastAsia="Times New Roman"/>
        </w:rPr>
        <w:t xml:space="preserve"> </w:t>
      </w:r>
      <w:r>
        <w:rPr/>
        <w:t xml:space="preserve">09931428000  </w:t>
      </w:r>
      <w:r>
        <w:rPr/>
        <w:t>號函修正全文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點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為有效管理本處暨所屬所隊之電腦軟、硬體有關設備，並建立標準作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業程序，特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本要點所稱軟體，係指使用電腦設備之系統、程式或資料，所稱硬體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係指伺服器、個人電腦、印表機、網路設備、相關週邊設備及筆記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型電腦、隨身碟、記憶卡、</w:t>
      </w:r>
      <w:r>
        <w:rPr/>
        <w:t xml:space="preserve">PDA </w:t>
      </w:r>
      <w:r>
        <w:rPr/>
        <w:t>、外接式硬碟等具</w:t>
      </w:r>
      <w:r>
        <w:rPr>
          <w:rFonts w:eastAsia="Times New Roman"/>
        </w:rPr>
        <w:t xml:space="preserve"> </w:t>
      </w:r>
      <w:r>
        <w:rPr/>
        <w:t xml:space="preserve">USB  </w:t>
      </w:r>
      <w:r>
        <w:rPr/>
        <w:t>介面裝置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可攜式設備等設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本處及所、隊各機關對於電腦軟、硬體相關設施應各自分別管理，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確立權責劃分及系統正常運作，其專責單位分派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本處由資訊室負責督導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各地政事務所由第三課負責督導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土地開發總隊由秘書室負責督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各機關應設伺服器管理及個人電腦管理等人員，並相互配合支援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伺服器管理人員：負責伺服器管理、軟硬體建置及網路連線設施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其工作如下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負責網路作業系統、應用軟體之建立與管理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連接週邊設備及軟硬體之配置、測試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依應用系統連線作業使用者申請單、授權表，分別建立使用者名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稱、密碼及設定系統使用權限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4.</w:t>
      </w:r>
      <w:r>
        <w:rPr/>
        <w:t>分析各項問題及效率評估，並提出具體改進方案，以推動辦公室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自動化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5.</w:t>
      </w:r>
      <w:r>
        <w:rPr/>
        <w:t>負責連絡並協助廠商維修工作事宜，並蒐集其處理過程，呈專責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單位核閱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6.</w:t>
      </w:r>
      <w:r>
        <w:rPr/>
        <w:t>定期檢閱控制臺日誌，對於不正常之訊息應協調有關人員研究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採取必要之措施，並作成工作日誌，呈專責單位核閱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7.</w:t>
      </w:r>
      <w:r>
        <w:rPr/>
        <w:t>須經常注意作業之進行之狀況、控制臺之訊息與回應及各項設備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之運轉情形，如有異常，即予以記錄，並作適當之處理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8.</w:t>
      </w:r>
      <w:r>
        <w:rPr/>
        <w:t>定期做伺服器資料備援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個人電腦管理人員：每一科（課）、室指派專人負責與伺服器管理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人員連繫，並負責個人電腦管理及協助同仁使用，其工作如下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協助伺服器管理人員之軟硬體建置與測試，並推廣至同仁使用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指導同仁使用軟硬體之操作程序，並做資料備援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指導同仁填寫各應用系統權限申請表，並督促同仁定期更新通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密碼事宜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4.</w:t>
      </w:r>
      <w:r>
        <w:rPr/>
        <w:t>解決同仁使用上各項問題，若無法排除問題，儘速連絡伺服器管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理人員作適當之處理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5.</w:t>
      </w:r>
      <w:r>
        <w:rPr/>
        <w:t>不得任意變更或修改各項作業進行之步驟及環境設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各機關對於電腦軟、硬體、網路、可攜式設備（包括筆記型電腦、隨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身碟、記憶卡、</w:t>
      </w:r>
      <w:r>
        <w:rPr/>
        <w:t xml:space="preserve">PDA </w:t>
      </w:r>
      <w:r>
        <w:rPr/>
        <w:t>等具</w:t>
      </w:r>
      <w:r>
        <w:rPr>
          <w:rFonts w:eastAsia="Times New Roman"/>
        </w:rPr>
        <w:t xml:space="preserve"> </w:t>
      </w:r>
      <w:r>
        <w:rPr/>
        <w:t xml:space="preserve">USB  </w:t>
      </w:r>
      <w:r>
        <w:rPr/>
        <w:t>介面裝置之可攜式設備）應注意下列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安全措施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硬體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伺服器應儘量設置在電腦機房或封閉式空間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應依有關規定，設立財產登記簿並詳細記明機器型別、位置、保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管人、使用人以及其它重要特徵，如有任何修正及異動亦隨時修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訂之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對電腦設備，應注意天然災害及其他意外災害之防護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4.</w:t>
      </w:r>
      <w:r>
        <w:rPr/>
        <w:t>應定期維護並愛惜使用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5.</w:t>
      </w:r>
      <w:r>
        <w:rPr/>
        <w:t>電腦設備及儲存媒體之攜出及借用應依「臺北市政府地政處暨所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屬所隊電腦機房管理要點」及其他相關規定管理並予記錄備查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6.</w:t>
      </w:r>
      <w:r>
        <w:rPr/>
        <w:t>未經授權不得私自拆裝公務個人電腦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軟體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應使用合法版權之軟體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原版軟體於硬碟裝設後，必要時應備援二、三份併同交專人保管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及注意保養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各單位應注意個人電腦病毒防毒防駭方法（詳如附錄一），防止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被外人盜錄，並預防感染病毒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4.</w:t>
      </w:r>
      <w:r>
        <w:rPr/>
        <w:t>電腦應設定螢幕保護程式密碼且最長時間以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鐘內啟用保護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，防止被外人使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資料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重要或具機密性資料之輸出入操作，均應經使用者識別碼、通行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碼驗證通過，以便管制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電腦設備所輸出具機密性報表，應依有關規定區分機密等級辦理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3.</w:t>
      </w:r>
      <w:r>
        <w:rPr/>
        <w:t>對於儲存各項機密資料或程式之磁碟、光碟片等儲存媒體，應由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專人保管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4.</w:t>
      </w:r>
      <w:r>
        <w:rPr/>
        <w:t>對於需要長期保管或重要檔案之備份媒體，應使用專用防火或保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險設備之異地存放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網路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1.</w:t>
      </w:r>
      <w:r>
        <w:rPr/>
        <w:t>對電腦使用者使用網路設備及檔案，應先檢核其使用代碼，使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階層及授權等級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2.</w:t>
      </w:r>
      <w:r>
        <w:rPr/>
        <w:t>經授權之使用者，應賦予識別碼及通行碼，以管制人員使用，各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項代碼應定期更換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可攜式設備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可攜式電腦設備應避免與機關外之媒體設備進行資料傳輸及交換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若因業務需要讀取外來儲存媒體時，應先行掃瞄確認該儲存媒體無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存在病毒後再行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各機關同仁使用個人電腦時，應注意下列事項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單位同仁使用光碟片、隨身碟、抽取式磁碟機、記憶卡、外接式硬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碟等設備前，偵測前開設備有無病毒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使用個人電腦及週邊設備之使用保養（詳如附錄二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未經授權不得私自拆裝公務個人電腦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不得私接個人電腦設備於公務網路上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個人電腦之各項設備，不得作為業務外之使用及擅自安裝使用未經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授權之應用軟體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不得任意變更或修改各項作業進行之步驟及環境設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如有使用上任何問題，請儘速連繫單位內個人電腦管理人員作適當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七、各所、隊得視需要成立查核小組查核機關內個人電腦相關設備之使用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、配置及資訊檔案管理等情形，本處並得不定期前往各所、隊實地查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核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50:00Z</dcterms:created>
  <dc:creator>User</dc:creator>
  <dc:description/>
  <cp:keywords/>
  <dc:language>en-US</dc:language>
  <cp:lastModifiedBy>User</cp:lastModifiedBy>
  <dcterms:modified xsi:type="dcterms:W3CDTF">2010-08-16T05:50:00Z</dcterms:modified>
  <cp:revision>3</cp:revision>
  <dc:subject/>
  <dc:title>990715修正臺北市政府地政處暨所屬所隊電腦軟硬體使用管理要點」 </dc:title>
</cp:coreProperties>
</file>