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721</w:t>
      </w:r>
      <w:r>
        <w:rPr/>
        <w:t>有關國民住宅受贈者居住期間之計算疑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營建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營署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4832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國民住宅受贈者若係該國民住宅所有權人之戶籍內直系親屬，雖受贈至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未滿一年，惟因曾設籍於該國民住宅，得依其實際居住之累計時間計算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住期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關於函詢受贈國民住宅未滿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年，惟該國民住宅係受贈自父親，且與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親共同於持有期間設籍至今，得否依受贈該國民住宅並有居住事實計算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住期間疑義一案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有關國民住宅條例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所定居住期間之計算疑義一節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查國民住宅條例施行細則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：「本條例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所定居住期間之計算，應以主管機關交屋之日或產權移轉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記完成之日起，按實際居住之累計時間為準；實際居住之事實，得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戶籍設定或其他有關證明認定之。遺贈或繼承取得之國民住宅得併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遺贈人或被繼承人之居住期間。但法院拍賣國民住宅時，債務人得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受居住期間之限制。」；復查內政部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台內營字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876474 </w:t>
      </w:r>
      <w:r>
        <w:rPr/>
        <w:t>號函略以：「</w:t>
      </w:r>
      <w:r>
        <w:rPr/>
        <w:t xml:space="preserve">...... </w:t>
      </w:r>
      <w:r>
        <w:rPr/>
        <w:t>本案承購人</w:t>
      </w:r>
      <w:r>
        <w:rPr>
          <w:rFonts w:eastAsia="Times New Roman"/>
        </w:rPr>
        <w:t xml:space="preserve"> </w:t>
      </w:r>
      <w:r>
        <w:rPr/>
        <w:t xml:space="preserve">...... </w:t>
      </w:r>
      <w:r>
        <w:rPr/>
        <w:t>係原承購人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前妻（原共同生活之配偶），於婚姻存續期間受贈國宅，其受贈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今雖未滿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年，惟事實繼續居住該國宅，自得依實際進住之日起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居住期間。」、內政部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0940086337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號函略以：「</w:t>
      </w:r>
      <w:r>
        <w:rPr/>
        <w:t>......</w:t>
      </w:r>
      <w:r>
        <w:rPr/>
        <w:t>考量本案係原承購人之配偶，其受贈至今雖未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年，惟曾設籍於該國民住宅，爰得依實際居住之累計時間計算其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住期間。」、內政部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0950801518 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函略以：「</w:t>
      </w:r>
      <w:r>
        <w:rPr/>
        <w:t>......</w:t>
      </w:r>
      <w:r>
        <w:rPr/>
        <w:t>考量本案</w:t>
      </w:r>
      <w:r>
        <w:rPr/>
        <w:t>......</w:t>
      </w:r>
      <w:r>
        <w:rPr/>
        <w:t>係原國民住宅承購人之配偶，雖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承受該國民住宅至今未滿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年，惟若其於承受該國民住宅前即已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籍居住於該國民住宅，得依實際居住之累計時間計算其居住期間。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參酌上開函之意旨，若受贈國民住宅者係該國民住宅所有權人之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籍內直系親屬，雖其受贈至今未滿一年，惟曾設籍於該國民住宅，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實際居住之累計時間計算居住期間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至於國民住宅是否符合移轉條件一節，依國民住宅條例施行細則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4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：「國民住宅承購人依本條例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規定將國民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宅及基地出售、出典、贈與或交換時，由直轄市、縣（市）主管機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出具符合移轉條件之證明，向地政機關辦理登記。」本案請依上開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，洽縣（市）主管機關辦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50:00Z</dcterms:created>
  <dc:creator>User</dc:creator>
  <dc:description/>
  <cp:keywords/>
  <dc:language>en-US</dc:language>
  <cp:lastModifiedBy>User</cp:lastModifiedBy>
  <dcterms:modified xsi:type="dcterms:W3CDTF">2010-07-28T04:50:00Z</dcterms:modified>
  <cp:revision>1</cp:revision>
  <dc:subject/>
  <dc:title>990721有關國民住宅受贈者居住期間之計算疑義 </dc:title>
</cp:coreProperties>
</file>