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21</w:t>
      </w:r>
      <w:r>
        <w:rPr/>
        <w:t>核釋出租之國有非公用不動產得予讓售範圍準則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所稱之「併計鄰接可供合併建築之國有土地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財產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4001489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有關出租之國有非公用不動產得予讓售範圍準則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第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款所稱「併計鄰接可供合併建築之國有土地」，應非屬都市計畫公共設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地，亦非屬經認定應留供公共使用之國有土地</w:t>
      </w:r>
    </w:p>
    <w:p>
      <w:pPr>
        <w:pStyle w:val="Normal"/>
        <w:rPr/>
      </w:pPr>
      <w:r>
        <w:rPr/>
        <w:t>全文內容：核釋出租之國有非公用不動產得予讓售範圍準則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項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款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「併計鄰接可供合併建築之國有土地」，係指非屬都市計畫公共設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地或經直轄市、縣（市）政府認定應留供公共使用巷道、水溝之國有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及非公用土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15:00Z</dcterms:created>
  <dc:creator>User</dc:creator>
  <dc:description/>
  <cp:keywords/>
  <dc:language>en-US</dc:language>
  <cp:lastModifiedBy>User</cp:lastModifiedBy>
  <dcterms:modified xsi:type="dcterms:W3CDTF">2010-07-26T03:16:00Z</dcterms:modified>
  <cp:revision>1</cp:revision>
  <dc:subject/>
  <dc:title>990721核釋出租之國有非公用不動產得予讓售範圍準則第 2 條所稱之「併計鄰接可供合併建築之國有土地」 </dc:title>
</cp:coreProperties>
</file>