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15</w:t>
      </w:r>
      <w:r>
        <w:rPr/>
        <w:t>遺產或贈與財產中未上市、未上櫃且非興櫃公司未分配盈餘之計算</w:t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2010.06.15</w:t>
      </w:r>
      <w:r>
        <w:rPr/>
        <w:t>台財稅字第</w:t>
      </w:r>
      <w:r>
        <w:rPr/>
        <w:t>09900126800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摘要：遺產或贈與財產中未上市、未上櫃且非興櫃公司未分配盈餘之計算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主旨：依遺產及贈與稅法施行細則第</w:t>
      </w:r>
      <w:r>
        <w:rPr/>
        <w:t>29</w:t>
      </w:r>
      <w:r>
        <w:rPr/>
        <w:t>條規定，核算未上市、未上櫃且非興櫃公司股票之資產淨值時，對於公司未分配盈餘之計算，依本部</w:t>
      </w:r>
      <w:r>
        <w:rPr/>
        <w:t>7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台財稅第</w:t>
      </w:r>
      <w:r>
        <w:rPr/>
        <w:t>40833</w:t>
      </w:r>
      <w:r>
        <w:rPr/>
        <w:t>號函釋規定，應以經稽徵機關核定者為準。公司資產淨值即股東權益，而未分配盈餘屬股東權益項目之一，且歷年均經稽徵機關依所得稅法規定審查，有關該等公司繼承日或贈與日以前年度未分配盈餘數之計算，其屬繼承日或贈與日之上一年度起算前</w:t>
      </w:r>
      <w:r>
        <w:rPr/>
        <w:t>5</w:t>
      </w:r>
      <w:r>
        <w:rPr/>
        <w:t>年內者，以依所得稅法核定之各該年度未分配盈餘數為準，如有部分年度之未分配盈餘尚未核定致無法確定時，以各該年度帳載未分配盈餘數為準；其屬繼承日或贈與日之上一年度往前推算第</w:t>
      </w:r>
      <w:r>
        <w:rPr/>
        <w:t>6</w:t>
      </w:r>
      <w:r>
        <w:rPr/>
        <w:t>年及以前年度之未分配盈餘，則以該第</w:t>
      </w:r>
      <w:r>
        <w:rPr/>
        <w:t>6</w:t>
      </w:r>
      <w:r>
        <w:rPr/>
        <w:t>年公司帳載累積未分配盈餘數為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35:00Z</dcterms:created>
  <dc:creator>User</dc:creator>
  <dc:description/>
  <cp:keywords/>
  <dc:language>en-US</dc:language>
  <cp:lastModifiedBy>User</cp:lastModifiedBy>
  <dcterms:modified xsi:type="dcterms:W3CDTF">2010-07-20T06:36:00Z</dcterms:modified>
  <cp:revision>1</cp:revision>
  <dc:subject/>
  <dc:title>990615遺產或贈與財產中未上市、未上櫃且非興櫃公司未分配盈餘之計算</dc:title>
</cp:coreProperties>
</file>