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701</w:t>
      </w:r>
      <w:r>
        <w:rPr/>
        <w:t>依稅捐稽徵法及各稅法規定退補稅款應行加計利息之利率標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政部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財政部</w:t>
      </w:r>
      <w:r>
        <w:rPr/>
        <w:t>2010.07.01</w:t>
      </w:r>
      <w:r>
        <w:rPr/>
        <w:t>台財稅字第</w:t>
      </w:r>
      <w:r>
        <w:rPr/>
        <w:t>09904057930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：依稅捐稽徵法及各稅法規定退補稅款應行加計利息之利率標準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主旨：依稅捐稽徵法及各稅法規定應適用郵政儲金</w:t>
      </w:r>
      <w:r>
        <w:rPr/>
        <w:t>1</w:t>
      </w:r>
      <w:r>
        <w:rPr/>
        <w:t>年期定期儲金（或存款）利率</w:t>
      </w:r>
      <w:r>
        <w:rPr/>
        <w:t>(</w:t>
      </w:r>
      <w:r>
        <w:rPr/>
        <w:t>或固定利率</w:t>
      </w:r>
      <w:r>
        <w:rPr/>
        <w:t>)</w:t>
      </w:r>
      <w:r>
        <w:rPr/>
        <w:t>按日加計利息者，該項</w:t>
      </w:r>
      <w:r>
        <w:rPr/>
        <w:t>1</w:t>
      </w:r>
      <w:r>
        <w:rPr/>
        <w:t>年期定期儲金利率如有牌告大額存款利率時，一律按非大額存款之固定利率計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32:00Z</dcterms:created>
  <dc:creator>User</dc:creator>
  <dc:description/>
  <cp:keywords/>
  <dc:language>en-US</dc:language>
  <cp:lastModifiedBy>User</cp:lastModifiedBy>
  <dcterms:modified xsi:type="dcterms:W3CDTF">2010-07-20T06:33:00Z</dcterms:modified>
  <cp:revision>1</cp:revision>
  <dc:subject/>
  <dc:title>990701依稅捐稽徵法及各稅法規定退補稅款應行加計利息之利率標準</dc:title>
</cp:coreProperties>
</file>