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0706</w:t>
      </w:r>
      <w:r>
        <w:rPr/>
        <w:t>訂定「臺中縣受理土地法第</w:t>
      </w:r>
      <w:r>
        <w:rPr>
          <w:rFonts w:eastAsia="Times New Roman"/>
        </w:rPr>
        <w:t xml:space="preserve"> </w:t>
      </w:r>
      <w:r>
        <w:rPr/>
        <w:t xml:space="preserve">34 </w:t>
      </w:r>
      <w:r>
        <w:rPr/>
        <w:t>條之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項共有物分割糾紛調處案件前置作業程序」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華民國九十九年七月六日臺中縣政府府地籍字第</w:t>
      </w:r>
      <w:r>
        <w:rPr>
          <w:rFonts w:eastAsia="Times New Roman"/>
        </w:rPr>
        <w:t xml:space="preserve"> </w:t>
      </w:r>
      <w:r>
        <w:rPr/>
        <w:t xml:space="preserve">0990209379 </w:t>
      </w:r>
      <w:r>
        <w:rPr/>
        <w:t>號函訂定全文</w:t>
      </w:r>
      <w:r>
        <w:rPr>
          <w:rFonts w:eastAsia="Times New Roman"/>
        </w:rPr>
        <w:t xml:space="preserve"> </w:t>
      </w:r>
      <w:r>
        <w:rPr/>
        <w:t xml:space="preserve">8  </w:t>
      </w:r>
      <w:r>
        <w:rPr/>
        <w:t>點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、臺中縣（以下簡稱本縣）受理土地法第三十四條之一第六項規定之共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有物分割糾紛調處案件，為能提供本縣不動產糾紛調處委員會（以下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簡稱委員會）充分資訊以作出適當裁處，發揮調處之功能，特訂定本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作業程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為辦理共有物分割糾紛調處案件前置作業，由地政事務所主任或秘書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擔任召集人組成審查小組召開前置會議，成員由下列人員組成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登記課課長。</w:t>
      </w:r>
      <w:r>
        <w:rPr>
          <w:rFonts w:ascii="New Gulim" w:hAnsi="New Gulim" w:cs="New Gulim" w:eastAsia="New Gulim"/>
        </w:rPr>
        <w:t>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登記課承辦員一人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測量課課長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四）測量課承辦員一人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五）地價課課長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六）地價課承辦員一人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地政事務所如認為有增加成員之必要者，得自行酌予增加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本小組幕僚工作成員，由召集人指定相關人員兼任之。</w:t>
      </w:r>
      <w:r>
        <w:rPr>
          <w:rFonts w:ascii="New Gulim" w:hAnsi="New Gulim" w:cs="New Gulim" w:eastAsia="New Gulim"/>
        </w:rPr>
        <w:t>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受理跨所共有物分割糾紛調處案件時，由土地所在之地政事務所分別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辦理實地勘測，並由臺中縣政府地政處（以下簡稱地政處）指定召開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前置會議之地政事務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本縣受理共有物分割糾紛調處案件後，由委員會幕僚作業單位進行書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面審核，未符合法令規定者，通知限期補正或予以駁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四、糾紛調處案件經審核符合法令規定者，即與轄區地政事務所連繫排定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勘測日期，移請該轄區地政事務所辦理前置作業時，副知申請人及對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造人，請申請人於勘測之日前逕至地政事務所繳納勘測費用。</w:t>
      </w:r>
      <w:r>
        <w:rPr>
          <w:rFonts w:ascii="New Gulim" w:hAnsi="New Gulim" w:cs="New Gulim" w:eastAsia="New Gulim"/>
        </w:rPr>
        <w:t>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前項勘測費用依申請人所提分割方案，依內政部訂頒土地複丈費及建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築改良物測量費標準逐案計收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第一項勘測費用申請人未於勘測之日前繳納者，地政事務所得僅勘查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現況無需測量，並敘明處理情形函復地政處。如申請人繳納規費不足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額時，地政事務所仍應至現場實地勘測，並告知申請人補足勘測費用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。如申請人未於勘測完成三日內補足勘測費用時，地政事務所應敘明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處理情形函報地政處辦理補正、駁回作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五、地政事務所接獲糾紛調處案，應先就登記、測量相關法令規定辦理初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審，並指派測量人員實地勘測，就申請人擬分割方式之合理性及適法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性先行擬具意見送交審查小組參考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前項測量人員於實地勘測時，應就爭議標的物及鄰近之水溝、道路、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建築物等相關現況現場拍攝照片以為輔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六、地政事務所審查小組召開前置會議時，應依下列規定辦理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由相關課就登記、地價、測量相關法令及評估申請人擬具之方案，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提供初審意見。</w:t>
      </w:r>
      <w:r>
        <w:rPr>
          <w:rFonts w:ascii="New Gulim" w:hAnsi="New Gulim" w:cs="New Gulim" w:eastAsia="New Gulim"/>
        </w:rPr>
        <w:t>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由測量人員就實地勘測結果予以說明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擬具初審意見表（格式一）及檢附相關資料，報送地政處提供委員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參考。申請人所提方案不具合理性或適法性者，一併研擬妥適方案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七、審查小組召開前置會議時，應通知地政處指派人員列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八、地政事務所自排定勘測日起，至前置會議紀錄函送地政處之辦理期限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，除有正當理由報准外，不得逾三十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3:57:00Z</dcterms:created>
  <dc:creator>User</dc:creator>
  <dc:description/>
  <cp:keywords/>
  <dc:language>en-US</dc:language>
  <cp:lastModifiedBy>User</cp:lastModifiedBy>
  <dcterms:modified xsi:type="dcterms:W3CDTF">2010-07-20T03:58:00Z</dcterms:modified>
  <cp:revision>1</cp:revision>
  <dc:subject/>
  <dc:title>990706訂定「臺中縣受理土地法第 34 條之 1 第 6 項共有物分割糾紛調處案件前置作業程序」 </dc:title>
</cp:coreProperties>
</file>