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19</w:t>
      </w:r>
      <w:r>
        <w:rPr/>
        <w:t>訂定「工業區移交直轄市或縣市主管機關接管辦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十九日經濟部經工字第</w:t>
      </w:r>
      <w:r>
        <w:rPr>
          <w:rFonts w:eastAsia="Times New Roman"/>
        </w:rPr>
        <w:t xml:space="preserve"> </w:t>
      </w:r>
      <w:r>
        <w:rPr/>
        <w:t xml:space="preserve">09904604410  </w:t>
      </w:r>
      <w:r>
        <w:rPr/>
        <w:t>號令訂定</w:t>
      </w:r>
    </w:p>
    <w:p>
      <w:pPr>
        <w:pStyle w:val="Normal"/>
        <w:rPr/>
      </w:pPr>
      <w:r>
        <w:rPr/>
        <w:t>發布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產業創新條例（以下簡稱本條例）第五十二條第三項規定訂定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條例第五十二條第二項規定之工業區，中央主管機關得基於政策需要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與直轄市、縣（市）主管機關協商辦理移交接管；或由直轄市、縣（市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主管機關向中央主管機關提出移交接管之書面申請，經中央主管機關同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後，協商辦理移交接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工業區之移交接管，須經區內產業用地使用人過半數之同意。直轄市、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市）主管機關依前條規定申請移交接管時，並應同意接受中央主管機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已設置之管理機構及人員一併移轉，且承諾於移交接管生效日後至少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聘一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使用人，指產業用地之土地所有權人；如由中央主管機關以出租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定地上權提供使用者，指土地或建築物承租人或地上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工業區移交接管之範圍，包括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區內之公共設施用地、公共建築物與設施之所有權或使用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管理機構之辦公設備、物品及相關檔卷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管理機構之人員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管理機構承辦之各項業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相關契約之權利義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其他經協商之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工業區之移交接管，由中央主管機關與直轄市、縣（市）主管機關共同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立工作小組，訂定移交接管作業計畫，並據以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中央主管機關於前條移交接管作業計畫訂定後，應辦理公告；其公告應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括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移交接管之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接管之直轄市、縣（市）主管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移交接管範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移交接管生效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自工業區移交接管生效日起，於移交接管範圍內，中央主管機關與直轄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、縣（市）主管機關之權利義務變動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直轄市、縣（市）主管機關依移交接管生效日當時之現況，無償取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移交之全部財產所有權或使用權，並概括承受接管前之權利義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管理機構人員之權利與義務移轉予直轄市、縣（市）主管機關概括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受及處理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管理機構之業務移轉予直轄市、縣（市）主管機關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相關契約之權利義務，由直轄市、縣（市）主管機關概括承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直轄市、縣（市）主管機關於移交接管生效日後，應負工業區營運與管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4:00Z</dcterms:created>
  <dc:creator>User</dc:creator>
  <dc:description/>
  <cp:keywords/>
  <dc:language>en-US</dc:language>
  <cp:lastModifiedBy>User</cp:lastModifiedBy>
  <dcterms:modified xsi:type="dcterms:W3CDTF">2010-07-20T03:54:00Z</dcterms:modified>
  <cp:revision>1</cp:revision>
  <dc:subject/>
  <dc:title>990719訂定「工業區移交直轄市或縣市主管機關接管辦法」 </dc:title>
</cp:coreProperties>
</file>