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25</w:t>
      </w:r>
      <w:r>
        <w:rPr/>
        <w:t>寺廟或宗教團體申請贈與土地者，應準備申請書等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項文件提出申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臺北市政府民政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北市民宗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3197780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　　旨：寺廟或宗教團體符合地籍清理條例申請贈與土地之規定者，應依寺廟或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教團體申請贈與公有土地辦法於申報期間內準備申請書、寺廟登記或法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之證明文件等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項文件向土地管理機關提出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寺廟或宗教團體依地籍清理條例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申請贈與公有土地事宜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依地籍清理條例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規定略以：「日據時期經移轉為寺廟或宗教團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有，而未辦理移轉登記或移轉後為日本政府沒入，於本條例施行時登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為公有之土地，自日據時期即為該寺廟或宗教團體管理、使用或收益，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該寺廟為已依法登記之募建寺廟，該宗教團體為已依法登記之法人者，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該寺廟或宗教性質之法人於申報期間內，向土地管理機關就其實際管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、使用或收益範圍，申請贈與之；</w:t>
      </w:r>
      <w:r>
        <w:rPr/>
        <w:t xml:space="preserve">... </w:t>
      </w:r>
      <w:r>
        <w:rPr/>
        <w:t>依前項規定申請贈與之土地，以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屬公共設施用地為限。」請轉知轄內各寺廟或宗教團體如有符合上開規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者，請於公有土地所在地直轄市或縣（市）政府公告之申報期間內，依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廟或宗教團體申請贈與公有土地辦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規定，檢附下列文件逕向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土地管理機關提出申請：（一）申請書（應記載事項如下：</w:t>
      </w:r>
      <w:r>
        <w:rPr/>
        <w:t xml:space="preserve">1 </w:t>
      </w:r>
      <w:r>
        <w:rPr/>
        <w:t>、寺廟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宗教團體名稱及現任寺廟負責人或法人代表人之姓名及住址。</w:t>
      </w:r>
      <w:r>
        <w:rPr/>
        <w:t xml:space="preserve">2 </w:t>
      </w:r>
      <w:r>
        <w:rPr/>
        <w:t>、寺廟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宗教團體之設置沿革。</w:t>
      </w:r>
      <w:r>
        <w:rPr/>
        <w:t xml:space="preserve">3 </w:t>
      </w:r>
      <w:r>
        <w:rPr/>
        <w:t>、申請贈與土地之標示。</w:t>
      </w:r>
      <w:r>
        <w:rPr/>
        <w:t xml:space="preserve">4 </w:t>
      </w:r>
      <w:r>
        <w:rPr/>
        <w:t>、登記為公有土地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沿革、原因。</w:t>
      </w:r>
      <w:r>
        <w:rPr/>
        <w:t xml:space="preserve">5 </w:t>
      </w:r>
      <w:r>
        <w:rPr/>
        <w:t>、日據時期迄今土地管理、使用或收益情形。</w:t>
      </w:r>
      <w:r>
        <w:rPr/>
        <w:t xml:space="preserve">6 </w:t>
      </w:r>
      <w:r>
        <w:rPr/>
        <w:t>、非屬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共設施用地。</w:t>
      </w:r>
      <w:r>
        <w:rPr/>
        <w:t xml:space="preserve">7 </w:t>
      </w:r>
      <w:r>
        <w:rPr/>
        <w:t>、土地使用現況圖說等）。（二）寺廟登記或法人登記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證明文件。（三）現任寺廟負責人或法人代表人之身分證明文件。（四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土地登記謄本及地籍圖謄本。（五）寺廟或宗教團體申請贈與公有土地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所定權利證明文件。（六）非屬公共設施用地之證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文件。（七）其他經主管機關規定應提出之證明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44:00Z</dcterms:created>
  <dc:creator>User</dc:creator>
  <dc:description/>
  <cp:keywords/>
  <dc:language>en-US</dc:language>
  <cp:lastModifiedBy>User</cp:lastModifiedBy>
  <dcterms:modified xsi:type="dcterms:W3CDTF">2010-07-20T03:44:00Z</dcterms:modified>
  <cp:revision>1</cp:revision>
  <dc:subject/>
  <dc:title>990625寺廟或宗教團體申請贈與土地者，應準備申請書等 7 項文件提出申請 </dc:title>
</cp:coreProperties>
</file>