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626</w:t>
      </w:r>
      <w:r>
        <w:rPr/>
        <w:t>有關寺廟或宗教團體土地之清理公告處所等疑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內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129308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　　旨：寺廟或宗教團體之土地，因無從辦理清查地籍程序，亦即無法得知相關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標示及其權利人，因此若欲提醒事人申請者，應可於各鄉鎮、市、區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等處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地籍清理條例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章所定寺廟或宗教團體土地之清理，其揭示清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公告處所事宜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按「…除本條例另有規定外，其清理程序如下：一、清查地籍。二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公告下列事項：（一）應清理之土地。（二）受理申報或受理申請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記之機關。（三）申報或申請登記之期間。三、受理申報。…。」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「本條例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款…所定之公告，應揭示於下列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款之公告處所：一、直轄市或縣（市）主管機關。二、土地所在地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鎮、市、區）公所及村（里）辦公處。三、土地所在地登記機關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四、土地登記簿所載土地權利人住所地之村（里）辦公處。但無從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明者，不在此限…。直轄市或縣（市）主管機關認有必要時，並得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他適當處所或以其他適當方式揭示公告…。」分別為地籍清理條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以下簡稱本條例）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及地籍清理條例施行細則（以下簡稱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細則）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所明定。至各直轄市或縣（市）主管機關辦理本條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章所定「原以寺廟或宗教團體名義登記，於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日前改以他人名義登記者」（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）、「以神祇、未依法登記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寺廟或宗教團體名義登記，現為依法登記之募建寺廟或宗教團體使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且能證明係同一主體者」（第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條）、「以神祇、未依法登記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寺廟或宗教團體名義登記，現為依法登記之募建寺廟或宗教團體使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未能證明係同一主體者」（第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條）及「日據時期為寺廟或宗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團體所有，為日本政府沒入，於本條例施行時登記為公有土地（建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）」（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條）等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類寺廟或宗教團體土地之清理，揆諸本條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立法意旨，因該等土地尚難自土地登記簿登記資料判斷，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轄市或縣（市）主管機關並無從查明，而由當事人於申報期間內主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申請，合先敘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承上，旨揭土地因無從辦理清查地籍程序，是無從查得相關土地標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及其權利人，故直轄市或縣（市）主管機關於辦理清查公告時，應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揭示於本細則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款至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款所定公告處所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惟為提醒當事人於申報期間內申請，直轄市或縣（市）主管機關得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人力及業務情形，依本細則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於轄內各鄉（鎮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、市、區）公所或各地政事務所等適當處所張貼公告，俾廣為周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38:00Z</dcterms:created>
  <dc:creator>User</dc:creator>
  <dc:description/>
  <cp:keywords/>
  <dc:language>en-US</dc:language>
  <cp:lastModifiedBy>User</cp:lastModifiedBy>
  <dcterms:modified xsi:type="dcterms:W3CDTF">2010-07-20T03:39:00Z</dcterms:modified>
  <cp:revision>1</cp:revision>
  <dc:subject/>
  <dc:title>990626有關寺廟或宗教團體土地之清理公告處所等疑義 </dc:title>
</cp:coreProperties>
</file>