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新細明體;PMingLiU"/>
          <w:kern w:val="0"/>
        </w:rPr>
      </w:pPr>
      <w:r>
        <w:rPr>
          <w:rFonts w:ascii="細明體;MingLiU" w:hAnsi="細明體;MingLiU" w:cs="DFKai-XB-HK-BF;華康POP1體W5(P)" w:eastAsia="細明體;MingLiU"/>
          <w:kern w:val="0"/>
        </w:rPr>
        <w:t>研商「土地總登記時登記名義人姓名、名稱或住址記載</w:t>
      </w:r>
      <w:r>
        <w:rPr>
          <w:rFonts w:ascii="細明體;MingLiU" w:hAnsi="細明體;MingLiU" w:cs="新細明體;PMingLiU" w:eastAsia="細明體;MingLiU"/>
          <w:kern w:val="0"/>
        </w:rPr>
        <w:t>不</w:t>
      </w:r>
      <w:r>
        <w:rPr>
          <w:rFonts w:ascii="細明體;MingLiU" w:hAnsi="細明體;MingLiU" w:cs="DFKai-XB-HK-BF;華康POP1體W5(P)" w:eastAsia="細明體;MingLiU"/>
          <w:kern w:val="0"/>
        </w:rPr>
        <w:t>全或</w:t>
      </w:r>
      <w:r>
        <w:rPr>
          <w:rFonts w:ascii="細明體;MingLiU" w:hAnsi="細明體;MingLiU" w:cs="新細明體;PMingLiU" w:eastAsia="細明體;MingLiU"/>
          <w:kern w:val="0"/>
        </w:rPr>
        <w:t>不</w:t>
      </w:r>
      <w:r>
        <w:rPr>
          <w:rFonts w:ascii="細明體;MingLiU" w:hAnsi="細明體;MingLiU" w:cs="DFKai-XB-HK-BF;華康POP1體W5(P)" w:eastAsia="細明體;MingLiU"/>
          <w:kern w:val="0"/>
        </w:rPr>
        <w:t>符</w:t>
      </w:r>
      <w:r>
        <w:rPr>
          <w:rFonts w:ascii="細明體;MingLiU" w:hAnsi="細明體;MingLiU" w:cs="新細明體;PMingLiU" w:eastAsia="細明體;MingLiU"/>
          <w:kern w:val="0"/>
        </w:rPr>
        <w:t>類</w:t>
      </w:r>
      <w:r>
        <w:rPr>
          <w:rFonts w:ascii="細明體;MingLiU" w:hAnsi="細明體;MingLiU" w:cs="DFKai-XB-HK-BF;華康POP1體W5(P)" w:eastAsia="細明體;MingLiU"/>
          <w:kern w:val="0"/>
        </w:rPr>
        <w:t>土地之清查等疑義事宜」會議紀</w:t>
      </w:r>
      <w:r>
        <w:rPr>
          <w:rFonts w:ascii="細明體;MingLiU" w:hAnsi="細明體;MingLiU" w:cs="新細明體;PMingLiU" w:eastAsia="細明體;MingLiU"/>
          <w:kern w:val="0"/>
        </w:rPr>
        <w:t>錄</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pPr>
      <w:r>
        <w:rPr>
          <w:rFonts w:ascii="細明體;MingLiU" w:hAnsi="細明體;MingLiU" w:cs="新細明體;PMingLiU" w:eastAsia="細明體;MingLiU"/>
          <w:kern w:val="0"/>
        </w:rPr>
        <w:t>內政部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日台內地字第</w:t>
      </w:r>
      <w:r>
        <w:rPr>
          <w:rFonts w:eastAsia="細明體;MingLiU" w:cs="新細明體;PMingLiU" w:ascii="細明體;MingLiU" w:hAnsi="細明體;MingLiU"/>
          <w:kern w:val="0"/>
        </w:rPr>
        <w:t xml:space="preserve">0990087843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主旨：檢送</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日研商土地總登記時登記名義人姓名、名稱或住址記載不全或不符類土地之清查等疑義事宜會議紀錄。</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件：</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研商土地總登記時登記名義人姓名、名稱或住址記載不全或不符類土地之清查等疑義事宜會議紀錄。</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壹、開會時間：</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日（星期二）上午</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時</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分貳、開會地點：中央聯合辦公大樓南棟</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樓第</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會議室參、主持人：羅司長光宗（施專門委員明賜代）</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記錄：張翠恩肆、出席人員：</w:t>
      </w:r>
      <w:r>
        <w:rPr>
          <w:rFonts w:eastAsia="細明體;MingLiU" w:cs="新細明體;PMingLiU" w:ascii="細明體;MingLiU" w:hAnsi="細明體;MingLiU"/>
          <w:kern w:val="0"/>
        </w:rPr>
        <w:t>(</w:t>
      </w:r>
      <w:r>
        <w:rPr>
          <w:rFonts w:ascii="細明體;MingLiU" w:hAnsi="細明體;MingLiU" w:cs="新細明體;PMingLiU" w:eastAsia="細明體;MingLiU"/>
          <w:kern w:val="0"/>
        </w:rPr>
        <w:t>詳後附簽到簿</w:t>
      </w:r>
      <w:r>
        <w:rPr>
          <w:rFonts w:eastAsia="細明體;MingLiU" w:cs="新細明體;PMingLiU" w:ascii="細明體;MingLiU" w:hAnsi="細明體;MingLiU"/>
          <w:kern w:val="0"/>
        </w:rPr>
        <w:t>)</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伍、會議結論：</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按地籍清理條例（以下簡稱本條例）第</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所定土地總登記時登記名義人姓名、名稱或住址記載不全或不符類土地之清理，其清查工作應依地籍清理清查辦法第</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規定：「直轄市或縣（市）主管機關辦理地籍清查工作程序如下，</w:t>
      </w:r>
      <w:r>
        <w:rPr>
          <w:rFonts w:ascii="細明體;MingLiU" w:hAnsi="細明體;MingLiU" w:cs="MS Mincho;ＭＳ 明朝" w:eastAsia="MS Mincho;ＭＳ 明朝"/>
          <w:kern w:val="0"/>
        </w:rPr>
        <w:t>⋯</w:t>
      </w:r>
      <w:r>
        <w:rPr>
          <w:rFonts w:ascii="細明體;MingLiU" w:hAnsi="細明體;MingLiU" w:cs="新細明體;PMingLiU" w:eastAsia="細明體;MingLiU"/>
          <w:kern w:val="0"/>
        </w:rPr>
        <w:t>：一、清查現行地籍資料庫，並查閱日據時期及光復後土地登記簿、土地臺帳、連名簿、臺灣省土地關係人繳驗憑證申報書（以下簡稱申報書）、共有人名簿、登記申請書與其附件、建物填報表及其他相關文件，逐筆清查土地權利，土地地籍清查程序表如附表一，</w:t>
      </w:r>
      <w:r>
        <w:rPr>
          <w:rFonts w:ascii="細明體;MingLiU" w:hAnsi="細明體;MingLiU" w:cs="MS Mincho;ＭＳ 明朝" w:eastAsia="MS Mincho;ＭＳ 明朝"/>
          <w:kern w:val="0"/>
        </w:rPr>
        <w:t>⋯</w:t>
      </w:r>
      <w:r>
        <w:rPr>
          <w:rFonts w:ascii="細明體;MingLiU" w:hAnsi="細明體;MingLiU" w:cs="新細明體;PMingLiU" w:eastAsia="細明體;MingLiU"/>
          <w:kern w:val="0"/>
        </w:rPr>
        <w:t>；必要時，得向相關機關查對資料。」辦理，又本部目前已建置地籍清理管理系統，協助各直轄市或縣（市）主管機關初步清查現行地籍資料庫，至部分縣市反映於後續清查作業中，遇有部分土地類型應否列入清查公告尚有疑義，建請齊一作法乙節，茲研定處理原則如下：</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登記名義人於現行地籍資料庫住址記載空白或無完整住址者，應依上開規定查閱土地登記簿等相關書件，倘經查其光復後之土地登記簿、共有人名簿或申報書等相關文件記載有完整住址，應依土地法第</w:t>
      </w:r>
      <w:r>
        <w:rPr>
          <w:rFonts w:eastAsia="細明體;MingLiU" w:cs="新細明體;PMingLiU" w:ascii="細明體;MingLiU" w:hAnsi="細明體;MingLiU"/>
          <w:kern w:val="0"/>
        </w:rPr>
        <w:t xml:space="preserve">69 </w:t>
      </w:r>
      <w:r>
        <w:rPr>
          <w:rFonts w:ascii="細明體;MingLiU" w:hAnsi="細明體;MingLiU" w:cs="新細明體;PMingLiU" w:eastAsia="細明體;MingLiU"/>
          <w:kern w:val="0"/>
        </w:rPr>
        <w:t>條規定辦理更正登記，不列入清查公告。</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承上，倘經查其於光復後之土地登記簿等相關書件記載空白或無完整住址，而日據時期之土地登記簿、共有人名簿、土地臺帳或連名簿記載有完整住址者，與本條例施行細則第</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款規定登記住址空白或以日據時期住址登載缺漏町、目、街、番地號碼之情形有別。至是否為同款規定所稱之登記住址與「戶籍記載不符」，須俟向戶政機關查對後確認，如經查對其登記住址與戶籍記載不符者應列入清查公告。又鑑於該類型土地為數不少，且須逐筆向戶政機關查對，需耗費大量人力及時間，故請各直轄市或縣（市）主管機關依其待清查土地數量，協調人力及戶政機關配合辦理之，並原則按計畫所訂之時程辦理清查公告。</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又登記名義人於現行地籍資料庫住址記載空白或無完整住址，且經查閱光復前後土地登記簿等相關書件亦均為空白或無完整住址者，應列入清查公告，惟鑑於日據時期之戶籍地址有依地籍登記地號編成之情形，是該地號土地之登記名義人可能於同地號之戶籍設籍，故應依本條例第</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規定，以日據時期土地地號向戶政或稅捐等機關查詢，並依其查復結果於公告時一併通知能查明之土地權利人或利害關係人，俾為周（四）土地總登記後辦理交換、重劃、合併、分割、都市更新權利變換等登記，致其登記後之登記名義人姓名、名稱或住址仍為不符或不全，如經查明該不全或不符情事，係依土地總登記時之登記資料轉載於土地登記簿者，因該登記名義人並無變更，仍應列入清查公告。</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五）至臺中市中興地政事務所提案，土地總登記時之登記名義人賴○河君於現行地籍資料庫、電子處理前登記簿、重測前登記簿記載住址皆為空白，而舊簿之共有人名簿記載係於換發權利書狀期間申報移轉登記，案查屬個案性質，因登記名義人賴君繼承取得不動產權利，係於臺灣省土地權利憑證繳驗及換發權利書狀期間，應可認屬土地總登記時辦理之登記，而列入清查公告。</w:t>
      </w:r>
    </w:p>
    <w:p>
      <w:pPr>
        <w:pStyle w:val="Normal"/>
        <w:autoSpaceDE w:val="false"/>
        <w:ind w:left="480" w:hanging="480"/>
        <w:rPr>
          <w:rFonts w:ascii="細明體;MingLiU" w:hAnsi="細明體;MingLiU" w:eastAsia="細明體;MingLiU" w:cs="細明體;MingLiU"/>
          <w:kern w:val="0"/>
        </w:rPr>
      </w:pPr>
      <w:r>
        <w:rPr>
          <w:rFonts w:ascii="細明體;MingLiU" w:hAnsi="細明體;MingLiU" w:cs="新細明體;PMingLiU" w:eastAsia="細明體;MingLiU"/>
          <w:kern w:val="0"/>
        </w:rPr>
        <w:t>二、關於臺北市政府建議修正「土地總登記登記名義人之資料不全或不符申辦登記審查注意事項」，以與本條例相關規定規範一致乙案，按前揭審查注意事項係為辦理土地總登記所載登記名義人之名字與戶籍謄本所載有同音異字或筆劃錯誤、或住所記載不全或無記載或與戶籍謄本所載不符之土地登記所函頒，為申請登記之常態規定，而本條例係為清查權利內容不完整或與現行法令規定不符之地籍登記，依清理難易程度依序分年分類予以公告清理，有其實施期程，依本條例施行細則第</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規定：「登記機關依本條例受理申請登記，除本條例或本細則另有規定外，應依土地登記規則相關規定辦理。」，故於清查公告受理是類案件之前，民眾申請更正登記者，自應依上開審查注意事項規定辦理；反之，於公告清理及受理申請登記期間受理之案件，自當依上開細則第</w:t>
      </w:r>
      <w:r>
        <w:rPr>
          <w:rFonts w:eastAsia="細明體;MingLiU" w:cs="新細明體;PMingLiU" w:ascii="細明體;MingLiU" w:hAnsi="細明體;MingLiU"/>
          <w:kern w:val="0"/>
        </w:rPr>
        <w:t>10</w:t>
      </w:r>
      <w:r>
        <w:rPr>
          <w:rFonts w:ascii="細明體;MingLiU" w:hAnsi="細明體;MingLiU" w:cs="新細明體;PMingLiU" w:eastAsia="細明體;MingLiU"/>
          <w:kern w:val="0"/>
        </w:rPr>
        <w:t>條規定辦理。</w:t>
      </w:r>
    </w:p>
    <w:p>
      <w:pPr>
        <w:pStyle w:val="Normal"/>
        <w:rPr/>
      </w:pPr>
      <w:r>
        <w:rPr>
          <w:rFonts w:ascii="細明體;MingLiU" w:hAnsi="細明體;MingLiU" w:cs="新細明體;PMingLiU" w:eastAsia="細明體;MingLiU"/>
          <w:kern w:val="0"/>
        </w:rPr>
        <w:t>陸、散會：中午</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時</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6:00Z</dcterms:created>
  <dc:creator>User</dc:creator>
  <dc:description/>
  <cp:keywords/>
  <dc:language>en-US</dc:language>
  <cp:lastModifiedBy>User</cp:lastModifiedBy>
  <dcterms:modified xsi:type="dcterms:W3CDTF">2010-07-13T09:48:00Z</dcterms:modified>
  <cp:revision>4</cp:revision>
  <dc:subject/>
  <dc:title>990504研商土地總登記時登記名義人姓名、名稱或住址記載不全或不符類土地之清查等疑義事宜」會議紀錄</dc:title>
</cp:coreProperties>
</file>