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關杜姓天上聖母</w:t>
      </w:r>
      <w:r>
        <w:rPr/>
        <w:t>(</w:t>
      </w:r>
      <w:r>
        <w:rPr/>
        <w:t>管理人：杜宗惠君</w:t>
      </w:r>
      <w:r>
        <w:rPr/>
        <w:t>)</w:t>
      </w:r>
      <w:r>
        <w:rPr/>
        <w:t>等人申辦貴市松山區寶清段七小段</w:t>
      </w:r>
      <w:r>
        <w:rPr/>
        <w:t>607</w:t>
      </w:r>
      <w:r>
        <w:rPr/>
        <w:t>地號等</w:t>
      </w:r>
      <w:r>
        <w:rPr/>
        <w:t>16</w:t>
      </w:r>
      <w:r>
        <w:rPr/>
        <w:t>筆土地地上權設定登記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</w:t>
      </w:r>
    </w:p>
    <w:p>
      <w:pPr>
        <w:pStyle w:val="Normal"/>
        <w:rPr/>
      </w:pPr>
      <w:r>
        <w:rPr/>
        <w:t>民國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內授中辦地字第</w:t>
      </w:r>
      <w:r>
        <w:rPr/>
        <w:t>0990045491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主旨：</w:t>
      </w:r>
    </w:p>
    <w:p>
      <w:pPr>
        <w:pStyle w:val="Normal"/>
        <w:ind w:left="480" w:hanging="480"/>
        <w:rPr/>
      </w:pPr>
      <w:r>
        <w:rPr/>
        <w:t>ㄧ、依據法務部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法律字第</w:t>
      </w:r>
      <w:r>
        <w:rPr/>
        <w:t>0990700365</w:t>
      </w:r>
      <w:r>
        <w:rPr/>
        <w:t>號函辦理暨復貴處</w:t>
      </w:r>
      <w:r>
        <w:rPr/>
        <w:t>99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北市地籍字第</w:t>
      </w:r>
      <w:r>
        <w:rPr/>
        <w:t>09930264700</w:t>
      </w:r>
      <w:r>
        <w:rPr/>
        <w:t>號函。</w:t>
      </w:r>
    </w:p>
    <w:p>
      <w:pPr>
        <w:pStyle w:val="Normal"/>
        <w:ind w:left="480" w:hanging="480"/>
        <w:rPr/>
      </w:pPr>
      <w:r>
        <w:rPr/>
        <w:t>二、本案經函准上開法務部函略以：「按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修正施行之民法第</w:t>
      </w:r>
      <w:r>
        <w:rPr/>
        <w:t>832</w:t>
      </w:r>
      <w:r>
        <w:rPr/>
        <w:t>條規定：『稱普通地上權者，謂以在他人土地上有建築物或其他工作物為目的而使用其土地之權。』是遞上權係以在他人土地上有建築物或其他工作為目的而設定，地上物存在後，固可設定地上權，無地上物之存在，亦無礙於地上權之成立，且由何人使用土地與地上權之存續無涉</w:t>
      </w:r>
      <w:r>
        <w:rPr/>
        <w:t>(</w:t>
      </w:r>
      <w:r>
        <w:rPr/>
        <w:t>謝在全著，民法物權論</w:t>
      </w:r>
      <w:r>
        <w:rPr/>
        <w:t>(</w:t>
      </w:r>
      <w:r>
        <w:rPr/>
        <w:t>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增訂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版，第</w:t>
      </w:r>
      <w:r>
        <w:rPr>
          <w:rFonts w:cs="新細明體;PMingLiU" w:ascii="新細明體;PMingLiU" w:hAnsi="新細明體;PMingLiU"/>
        </w:rPr>
        <w:t>37</w:t>
      </w:r>
      <w:r>
        <w:rPr>
          <w:rFonts w:ascii="新細明體;PMingLiU" w:hAnsi="新細明體;PMingLiU" w:cs="新細明體;PMingLiU"/>
        </w:rPr>
        <w:t>頁意旨參照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本部前於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以法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律字第</w:t>
      </w:r>
      <w:r>
        <w:rPr>
          <w:rFonts w:cs="新細明體;PMingLiU" w:ascii="新細明體;PMingLiU" w:hAnsi="新細明體;PMingLiU"/>
        </w:rPr>
        <w:t>12992</w:t>
      </w:r>
      <w:r>
        <w:rPr>
          <w:rFonts w:ascii="新細明體;PMingLiU" w:hAnsi="新細明體;PMingLiU" w:cs="新細明體;PMingLiU"/>
        </w:rPr>
        <w:t>號函復貴不略以：『當事人如有合意並訂立書面契約設定地上權，即屬合法，受理登記（地政）機關對之尚無實質上審查權，是以不論該土地目前使用情形之事實狀態如何，似不應影響其地上權之登記。至嗣後如衍生私權之爭議，可循司法途徑解決。』貴部本件來函說明二認為為不論土地目前使用情形之事實狀態如何，似不影響其他地上權之登記，當世人倘達成合意而設定地上權，受理地政機關應無須審核土地目前使用情形之事實狀態，而得准予地上權設定登記，至嗣後如衍生私權之爭議，宜循司法途徑解決乙節，亦與本部上開函釋義旨相同，本部敬表同意。另本部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法律字第</w:t>
      </w:r>
      <w:r>
        <w:rPr>
          <w:rFonts w:cs="新細明體;PMingLiU" w:ascii="新細明體;PMingLiU" w:hAnsi="新細明體;PMingLiU"/>
        </w:rPr>
        <w:t>0980045383</w:t>
      </w:r>
      <w:r>
        <w:rPr>
          <w:rFonts w:ascii="新細明體;PMingLiU" w:hAnsi="新細明體;PMingLiU" w:cs="新細明體;PMingLiU"/>
        </w:rPr>
        <w:t>號函並未就地政機關審查權限予以釋示，與上開函式情形上屬有間。</w:t>
      </w:r>
      <w:r>
        <w:rPr/>
        <w:t>」本部同意上開法務部見解。本案仍請依本部</w:t>
      </w:r>
      <w:r>
        <w:rPr/>
        <w:t>8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台</w:t>
      </w:r>
      <w:r>
        <w:rPr/>
        <w:t>(80)</w:t>
      </w:r>
      <w:r>
        <w:rPr/>
        <w:t>內地字第</w:t>
      </w:r>
      <w:r>
        <w:rPr/>
        <w:t>8003162</w:t>
      </w:r>
      <w:r>
        <w:rPr/>
        <w:t>號函釋意旨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4:00Z</dcterms:created>
  <dc:creator>User</dc:creator>
  <dc:description/>
  <cp:keywords/>
  <dc:language>en-US</dc:language>
  <cp:lastModifiedBy>User</cp:lastModifiedBy>
  <dcterms:modified xsi:type="dcterms:W3CDTF">2010-07-13T09:44:00Z</dcterms:modified>
  <cp:revision>5</cp:revision>
  <dc:subject/>
  <dc:title>990624有關杜姓天上聖母(管理人：杜宗惠君)等人申辦貴市松山區寶清段七小段607地號等16筆土地地上權設定登記乙案</dc:title>
</cp:coreProperties>
</file>