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3</w:t>
      </w:r>
      <w:r>
        <w:rPr/>
        <w:t>欠稅營利事業負責人或清算人變更時，應以變更後之負責人或清算人為限制出境對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04259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欠稅營利事業負責人或清算人變更，應以變更後之負責人或清算人為限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出境對象，原依規定以變更前之負責人或清算人為限制出境者，應解除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出境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74.05.22 </w:t>
      </w:r>
      <w:r>
        <w:rPr/>
        <w:t>台財稅第</w:t>
      </w:r>
      <w:r>
        <w:rPr>
          <w:rFonts w:eastAsia="Times New Roman"/>
        </w:rPr>
        <w:t xml:space="preserve"> </w:t>
      </w:r>
      <w:r>
        <w:rPr/>
        <w:t xml:space="preserve">16387 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83.09.22 </w:t>
      </w:r>
      <w:r>
        <w:rPr/>
        <w:t>台財稅第</w:t>
      </w:r>
      <w:r>
        <w:rPr>
          <w:rFonts w:eastAsia="Times New Roman"/>
        </w:rPr>
        <w:t xml:space="preserve"> </w:t>
      </w:r>
      <w:r>
        <w:rPr/>
        <w:t xml:space="preserve">830432027 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86.02.20 </w:t>
      </w:r>
      <w:r>
        <w:rPr/>
        <w:t>台財稅第</w:t>
      </w:r>
      <w:r>
        <w:rPr>
          <w:rFonts w:eastAsia="Times New Roman"/>
        </w:rPr>
        <w:t xml:space="preserve"> </w:t>
      </w:r>
      <w:r>
        <w:rPr/>
        <w:t xml:space="preserve">861884971 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89.10.13 </w:t>
      </w:r>
      <w:r>
        <w:rPr/>
        <w:t>台財稅第</w:t>
      </w:r>
      <w:r>
        <w:rPr>
          <w:rFonts w:eastAsia="Times New Roman"/>
        </w:rPr>
        <w:t xml:space="preserve"> </w:t>
      </w:r>
      <w:r>
        <w:rPr/>
        <w:t xml:space="preserve">0890065507 </w:t>
      </w:r>
      <w:r>
        <w:rPr/>
        <w:t>號函廢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已函報限制出境之欠稅營利事業負責人或清算人變更時，稅捐稽徵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應以變更後之負責人或清算人為限制出境對象。原依行為時「限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欠稅人或欠稅營利事業負責人出境實施辦法」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但書、本部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16387  </w:t>
      </w:r>
      <w:r>
        <w:rPr/>
        <w:t>號函、</w:t>
      </w:r>
      <w:r>
        <w:rPr/>
        <w:t>83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第</w:t>
      </w:r>
      <w:r>
        <w:rPr>
          <w:rFonts w:eastAsia="Times New Roman"/>
        </w:rPr>
        <w:t xml:space="preserve"> </w:t>
      </w:r>
      <w:r>
        <w:rPr/>
        <w:t xml:space="preserve">830432027  </w:t>
      </w:r>
      <w:r>
        <w:rPr/>
        <w:t>號函、</w:t>
      </w:r>
      <w:r>
        <w:rPr/>
        <w:t xml:space="preserve">8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86188497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規定，繼續限制變更前之負責人或營業登記負責人或變更前之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算人出境者，應即解除其出境限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16387  </w:t>
      </w:r>
      <w:r>
        <w:rPr/>
        <w:t>號函、</w:t>
      </w:r>
      <w:r>
        <w:rPr/>
        <w:t xml:space="preserve">8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830432027  </w:t>
      </w:r>
      <w:r>
        <w:rPr/>
        <w:t>號函、</w:t>
      </w:r>
      <w:r>
        <w:rPr/>
        <w:t xml:space="preserve">8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>8618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971 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0890065507 </w:t>
      </w:r>
      <w:r>
        <w:rPr/>
        <w:t>號函，自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起廢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0:00Z</dcterms:created>
  <dc:creator>User</dc:creator>
  <dc:description/>
  <cp:keywords/>
  <dc:language>en-US</dc:language>
  <cp:lastModifiedBy>User</cp:lastModifiedBy>
  <dcterms:modified xsi:type="dcterms:W3CDTF">2010-07-09T03:10:00Z</dcterms:modified>
  <cp:revision>1</cp:revision>
  <dc:subject/>
  <dc:title>990623欠稅營利事業負責人或清算人變更時，應以變更後之負責人或清算人為限制出境對象  </dc:title>
</cp:coreProperties>
</file>