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01</w:t>
      </w:r>
      <w:r>
        <w:rPr/>
        <w:t>修正「土地所有權人申請合併使用鄰接國有非公用土地案件處理要點」名稱為「土地所有權人申購合併使用鄰接國有非公用土地案件處理要點」並修正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七月一日財政部台財產管字第</w:t>
      </w:r>
      <w:r>
        <w:rPr>
          <w:rFonts w:eastAsia="Times New Roman"/>
        </w:rPr>
        <w:t xml:space="preserve"> </w:t>
      </w:r>
      <w:r>
        <w:rPr/>
        <w:t xml:space="preserve">09940012391  </w:t>
      </w:r>
      <w:r>
        <w:rPr/>
        <w:t>號令修正發布名稱及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生效（原名稱：土地所有權人申請合併使用鄰接國有非公用土地案件處理要點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利財政部國有財產局所屬分支機構（以下簡稱執行機關）處理依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財產法第四十九條第三項規定申購國有非公用土地案件，特訂定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申購合併使用國有非公用土地案件，應檢附下列文件向執行機關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承購國有非公用不動產申請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地方政府核發有效期限內之公私有畸零（裡）地合併使用證明書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地方政府認定應與鄰接土地合併建築使用之公文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申購人身分證明文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合併使用範圍內各筆土地最近三個月內登記謄本及地籍圖謄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未會同申購之合併使用範圍內私有土地所有權人之承購權拋棄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申購案委託他人代為申辦者，應附具委託書。但承購國有非公用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動產申請書已載明委任關係者，免附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其他經執行機關基於審查需要通知檢附之證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申購合併使用之國有非公用土地，有下列情形之一者，不辦理讓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經行政院、財政部或財政部國有財產局核定計畫、用途或處理方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政府機關申請撥用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可單獨建築使用，且合併使用範圍內私有土地亦可單獨建築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與合併範圍內私有土地調整地形後，各自可單獨建築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可單獨建築使用或併同鄰接國有土地可單獨建築使用。但合併使用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國有非公用土地為該私有土地唯一應合併建築之土地，且讓售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剩餘國有土地仍可單獨建築使用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可單獨建築使用或併同鄰接國有土地可單獨建築使用，在直轄市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三百三十平方公尺（含）以上，其他行政區域面積為五百平方公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含）以上，且臨接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合併使用範圍內私有土地，有下列情形之一者，合併使用範圍內之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非公用土地不辦理讓售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係於本要點核定生效日中華民國七十八年二月三日以後，由原可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獨建築使用之土地分割出。但合併使用範圍內國有土地不可單獨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築使用者，不在此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部分或全筆係原以畸零（裡）地合併使用方式承購國有土地取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第三點第三款及第四款不辦理讓售之國有非公用土地，得協議調整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形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三點第五款及第六款不辦理讓售之國有非公用土地，申購人得向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行機關申請以下列方式處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協議調整地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標售國有非公用土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價購合併使用範圍內私有土地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第二款標售國有非公用土地標脫後，申購人得依標脫價格優先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購合併範圍內國有非公用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第五點第一項及第二項各款處理方式之作業程序，由財政部國有財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局另訂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8:00Z</dcterms:created>
  <dc:creator>User</dc:creator>
  <dc:description/>
  <cp:keywords/>
  <dc:language>en-US</dc:language>
  <cp:lastModifiedBy>User</cp:lastModifiedBy>
  <dcterms:modified xsi:type="dcterms:W3CDTF">2010-07-09T02:30:00Z</dcterms:modified>
  <cp:revision>2</cp:revision>
  <dc:subject/>
  <dc:title>990701修正土地所有權人申請合併使用鄰接國有非公用土地案件處理要點」名稱為「土地所有權人申購合併使用鄰接國有非公用土地案件處理要點」並修正全文 </dc:title>
</cp:coreProperties>
</file>