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4</w:t>
      </w:r>
      <w:r>
        <w:rPr/>
        <w:t>訂定「雲林縣都市計畫區尚未依都市計畫規定辦竣市地重劃、區段徵收整體開發範圍內合法建築物增建核發建築執照處理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四日雲林縣政府府城都字第</w:t>
      </w:r>
      <w:r>
        <w:rPr>
          <w:rFonts w:eastAsia="Times New Roman"/>
        </w:rPr>
        <w:t xml:space="preserve"> </w:t>
      </w:r>
      <w:r>
        <w:rPr/>
        <w:t xml:space="preserve">0992700658 </w:t>
      </w:r>
      <w:r>
        <w:rPr/>
        <w:t>號函訂</w:t>
      </w:r>
    </w:p>
    <w:p>
      <w:pPr>
        <w:pStyle w:val="Normal"/>
        <w:rPr/>
      </w:pPr>
      <w:r>
        <w:rPr/>
        <w:t>定全文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符合社會公平，避免尚未依都市計畫書規定辦竣市地重劃、區段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收等整體開發地區，因地區窳漏、街道狹窄，而妨害公共交通、公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衛生或公共安全，進而影響都市整體發展，維護都市計畫之完整性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降低該整體開發成本及阻力，並兼顧原合法建築物所有權人權益，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尚未依都市計畫書規定辦竣市地重劃、區段徵收等整體開發地區內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，申請核發建築執照，其建築基地須符合下列各項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須有建築物使用執照或合法房屋證明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築基地所屬都市計畫之主要計畫發布已逾二年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建築基地具有都市計畫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細部計畫內容，已可確定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築法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規定應載明事項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建築基地面臨計畫道路、廣場、合於雲林縣建築管理自治條例規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現有巷道者，其中計畫道路、廣場應興建完成，且計畫道路之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建長度應符合都市計畫法臺灣省施行細則第二條第一款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本要點核發之建築執照，該建築基地准予依原有合法建築物立體增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建，且增建後全部容積不得超過法定容積率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准予立體增建部分不得超過原合法建築物最大投影面積，且增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部分最大投影面積與建築基地面積比不得超過法定建蔽率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應與本府簽立協議書，切結該增建部分於政府或民間辦理整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開發時，如有妨礙整體開發作業，應配合自動拆遷，且不予補償、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列入開發成本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與本府簽立之協議書應經法院公證，公證所需費用由申請人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依本要點申請核發建築執照除應依建築法規定檢附相關書、圖文件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並應檢附下列相關文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計畫圖標示申請基地之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築物使用執照（影本，須由申請人切結與正本相符）或合法房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證明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人為合法建築物所有權人證明文件，其與土地所有權人不同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應檢附土地使用同意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與本府簽訂協議書（含地籍圖謄本、土地登記謄本、建築物謄本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基地位置圖、建築物配置示意圖、建築物平面示意圖、建築物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算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依協議書主要內容於地政事務所辦理之註記登記相關證明文件，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記登記內容為「本建物增建部分，於整體開發時應無條件配合拆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未備齊相關文件，本府不予核准，所檢附之書圖文件不予退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1:00Z</dcterms:created>
  <dc:creator>User</dc:creator>
  <dc:description/>
  <cp:keywords/>
  <dc:language>en-US</dc:language>
  <cp:lastModifiedBy>User</cp:lastModifiedBy>
  <dcterms:modified xsi:type="dcterms:W3CDTF">2010-06-23T01:32:00Z</dcterms:modified>
  <cp:revision>2</cp:revision>
  <dc:subject/>
  <dc:title>990604訂定雲林縣都市計畫區尚未依都市計畫規定辦竣市地重劃、區段徵收整體開發範圍內合法建築物增建核發建築執照處理要點」 </dc:title>
</cp:coreProperties>
</file>