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11</w:t>
      </w:r>
      <w:r>
        <w:rPr/>
        <w:t>訂定「國防事業穿越私有土地之上空或地下地上權徵收補償辦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十一日國防部國制研審字第</w:t>
      </w:r>
      <w:r>
        <w:rPr>
          <w:rFonts w:eastAsia="Times New Roman"/>
        </w:rPr>
        <w:t xml:space="preserve"> </w:t>
      </w:r>
      <w:r>
        <w:rPr/>
        <w:t xml:space="preserve">0990000330 </w:t>
      </w:r>
      <w:r>
        <w:rPr/>
        <w:t>號令、</w:t>
      </w:r>
    </w:p>
    <w:p>
      <w:pPr>
        <w:pStyle w:val="Normal"/>
        <w:rPr/>
      </w:pPr>
      <w:r>
        <w:rPr/>
        <w:t>內政部台內地字第</w:t>
      </w:r>
      <w:r>
        <w:rPr>
          <w:rFonts w:eastAsia="Times New Roman"/>
        </w:rPr>
        <w:t xml:space="preserve"> </w:t>
      </w:r>
      <w:r>
        <w:rPr/>
        <w:t xml:space="preserve">0990091518 </w:t>
      </w:r>
      <w:r>
        <w:rPr/>
        <w:t>號令會銜訂定發布全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；並自發</w:t>
      </w:r>
    </w:p>
    <w:p>
      <w:pPr>
        <w:pStyle w:val="Normal"/>
        <w:rPr/>
      </w:pPr>
      <w:r>
        <w:rPr/>
        <w:t>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土地徵收條例（以下簡稱本條例）第五十七條第四項規定訂定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適用於依本條例第三條第一款興辦之國防事業。但其他法令另有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者，從其規定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需用土地人因興辦國防事業，依本條例第五十七條第一項規定，就需用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空間範圍徵收取得地上權者，其需用空間範圍，以事業必須之範圍為限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地上權之徵收補償費，依下列規定計算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穿越土地之上空者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上權補償費等於徵收補償地價乘以穿越地上高度補償率（如附表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穿越土地之地下者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上權補償費等於徵收補償地價乘以穿越地下深度補償率（如附表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穿越土地之土地改良物需一併拆遷時，其補償比照本條例徵收土地改良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規定辦理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防事業依本條例徵收取得之地上權，除其他法令另有規定者外，穿越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之上空者，於附表一補償率對應之級距自低限為起點以上全部登記地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權；穿越土地之地下者，於附表二補償率對應之級距自淺限為起點以下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部登記地上權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3:00Z</dcterms:created>
  <dc:creator>User</dc:creator>
  <dc:description/>
  <cp:keywords/>
  <dc:language>en-US</dc:language>
  <cp:lastModifiedBy>User</cp:lastModifiedBy>
  <dcterms:modified xsi:type="dcterms:W3CDTF">2010-06-23T01:25:00Z</dcterms:modified>
  <cp:revision>2</cp:revision>
  <dc:subject/>
  <dc:title>990611訂定國防事業穿越私有土地之上空或地下地上權徵收補償辦法」 </dc:title>
</cp:coreProperties>
</file>