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611</w:t>
      </w:r>
      <w:r>
        <w:rPr/>
        <w:t>修正「新市鎮特定區實施整體開發前區內土地及建築物使用管制辦法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九年六月十一日內政部台內營字第</w:t>
      </w:r>
      <w:r>
        <w:rPr>
          <w:rFonts w:eastAsia="Times New Roman"/>
        </w:rPr>
        <w:t xml:space="preserve"> </w:t>
      </w:r>
      <w:r>
        <w:rPr/>
        <w:t xml:space="preserve">0990804057 </w:t>
      </w:r>
      <w:r>
        <w:rPr/>
        <w:t>號令</w:t>
      </w:r>
    </w:p>
    <w:p>
      <w:pPr>
        <w:pStyle w:val="Normal"/>
        <w:rPr/>
      </w:pPr>
      <w:r>
        <w:rPr/>
        <w:t>修正發布第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條條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新市鎮特定區計畫發布實施前，經合法登記之工廠，得以其既有廠地申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增建臨時廠房，並於增建完成後送請工業主管機關變更登記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既有廠地，以該工廠於新市鎮特定區計畫發布實施前即已存在者為限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，申請建築之建蔽率新舊合計不得超過百分之七十。建築之構造以磚造、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加強磚造、金屬架構式構造、鋼構造等之地面上一層建築物為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18:00Z</dcterms:created>
  <dc:creator>User</dc:creator>
  <dc:description/>
  <cp:keywords/>
  <dc:language>en-US</dc:language>
  <cp:lastModifiedBy>User</cp:lastModifiedBy>
  <dcterms:modified xsi:type="dcterms:W3CDTF">2010-06-23T01:19:00Z</dcterms:modified>
  <cp:revision>2</cp:revision>
  <dc:subject/>
  <dc:title>990611修正新市鎮特定區實施整體開發前區內土地及建築物使用管制辦法」 </dc:title>
</cp:coreProperties>
</file>