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615</w:t>
      </w:r>
      <w:r>
        <w:rPr/>
        <w:t>修正「行政執行法施行細則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九十九年六月十五日行政院院臺法字第</w:t>
      </w:r>
      <w:r>
        <w:rPr>
          <w:rFonts w:eastAsia="Times New Roman"/>
        </w:rPr>
        <w:t xml:space="preserve"> </w:t>
      </w:r>
      <w:r>
        <w:rPr/>
        <w:t xml:space="preserve">0990031307 </w:t>
      </w:r>
      <w:r>
        <w:rPr/>
        <w:t>號令修正發布第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</w:t>
      </w:r>
      <w:r>
        <w:rPr/>
        <w:t>28</w:t>
      </w:r>
      <w:r>
        <w:rPr/>
        <w:t>、</w:t>
      </w:r>
      <w:r>
        <w:rPr/>
        <w:t xml:space="preserve">29 </w:t>
      </w:r>
      <w:r>
        <w:rPr/>
        <w:t>條條文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公法上金錢給付義務之執行，應以執行標的物所在地之該管行政執行處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執行機關；其不在同一行政執行處轄區者，得向其中任一行政執行處為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應執行之標的物所在地不明者，由義務人之住居所、公務所、事務所或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業所所在地之行政執行處管轄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受理公法上金錢給付義務執行事件之行政執行處，須在他行政執行處轄區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內為執行行為時，應囑託該他行政執行處為之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行政執行處依本法第十七條第一項規定限制義務人之住居者，應通知義務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人及有關機關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行政執行處依本法第十七條第三項、第六項規定向法院聲請拘提、管收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應具聲請書及聲請拘提、管收所必要之相關證明文件影本，並釋明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行政執行處向法院聲請管收時，應將被聲請管收人一併送交法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59:00Z</dcterms:created>
  <dc:creator>User</dc:creator>
  <dc:description/>
  <cp:keywords/>
  <dc:language>en-US</dc:language>
  <cp:lastModifiedBy>User</cp:lastModifiedBy>
  <dcterms:modified xsi:type="dcterms:W3CDTF">2010-06-23T00:59:00Z</dcterms:modified>
  <cp:revision>2</cp:revision>
  <dc:subject/>
  <dc:title>990615修正行政執行法施行細則」 </dc:title>
</cp:coreProperties>
</file>