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24</w:t>
      </w:r>
      <w:r>
        <w:rPr/>
        <w:t>修正</w:t>
      </w:r>
      <w:r>
        <w:rPr>
          <w:rFonts w:eastAsia="Times New Roman"/>
        </w:rPr>
        <w:t xml:space="preserve"> </w:t>
      </w:r>
      <w:r>
        <w:rPr/>
        <w:t xml:space="preserve">78.05.04 </w:t>
      </w:r>
      <w:r>
        <w:rPr/>
        <w:t>北市地一字第</w:t>
      </w:r>
      <w:r>
        <w:rPr>
          <w:rFonts w:eastAsia="Times New Roman"/>
        </w:rPr>
        <w:t xml:space="preserve"> </w:t>
      </w:r>
      <w:r>
        <w:rPr/>
        <w:t xml:space="preserve">18732 </w:t>
      </w:r>
      <w:r>
        <w:rPr/>
        <w:t>號函釋有關土地登記規則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款規定應予駁回之範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臺北市政府地政處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北市地籍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30578800 </w:t>
      </w:r>
      <w:r>
        <w:rPr/>
        <w:t>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修正臺北市政府地政處</w:t>
      </w:r>
      <w:r>
        <w:rPr>
          <w:rFonts w:eastAsia="Times New Roman"/>
        </w:rPr>
        <w:t xml:space="preserve"> </w:t>
      </w:r>
      <w:r>
        <w:rPr/>
        <w:t xml:space="preserve">78.05.04 </w:t>
      </w:r>
      <w:r>
        <w:rPr/>
        <w:t>北市地一字第</w:t>
      </w:r>
      <w:r>
        <w:rPr>
          <w:rFonts w:eastAsia="Times New Roman"/>
        </w:rPr>
        <w:t xml:space="preserve"> </w:t>
      </w:r>
      <w:r>
        <w:rPr/>
        <w:t xml:space="preserve">18732  </w:t>
      </w:r>
      <w:r>
        <w:rPr/>
        <w:t>號函釋有關土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規則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應予駁回之範圍，除本範圍所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舉之各項情形外，如有其他案例應視案情另行研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臺北市政府地政處</w:t>
      </w:r>
      <w:r>
        <w:rPr>
          <w:rFonts w:eastAsia="Times New Roman"/>
        </w:rPr>
        <w:t xml:space="preserve"> </w:t>
      </w:r>
      <w:r>
        <w:rPr/>
        <w:t xml:space="preserve">78.05.04 </w:t>
      </w:r>
      <w:r>
        <w:rPr/>
        <w:t>北市地一字第</w:t>
      </w:r>
      <w:r>
        <w:rPr>
          <w:rFonts w:eastAsia="Times New Roman"/>
        </w:rPr>
        <w:t xml:space="preserve"> </w:t>
      </w:r>
      <w:r>
        <w:rPr/>
        <w:t xml:space="preserve">18732  </w:t>
      </w:r>
      <w:r>
        <w:rPr/>
        <w:t>號函修正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修正本處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北市地一字第</w:t>
      </w:r>
      <w:r>
        <w:rPr>
          <w:rFonts w:eastAsia="Times New Roman"/>
        </w:rPr>
        <w:t xml:space="preserve"> </w:t>
      </w:r>
      <w:r>
        <w:rPr/>
        <w:t xml:space="preserve">18732  </w:t>
      </w:r>
      <w:r>
        <w:rPr/>
        <w:t>號函釋有關土地登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則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應予駁回之範圍如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土地登記規則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應予駁回之範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土地總登記、建物所有權第一次登記或因時效取得地上權登記，於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件後公告前，土地權利關係人提出異議者，登記機關應函復異議人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公告期間再提出。若於公告期間提出異議，應依土地法第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、土地登記規則第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118  </w:t>
      </w:r>
      <w:r>
        <w:rPr/>
        <w:t>條規定調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土地登記申請案依土地登記規則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條規定審查結果有下列各項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形之一者，得依土地登記規則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予以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回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登記之權利人及登記之義務人會同申請土地、建物移轉、設定登記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於收件後登記完畢前，當事人之一方有爭執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優先購買權人有爭執者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部分共有人依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出賣共有土地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或建築改良物申請移轉登記時，依土地法第三十四條之一執行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規定，附具切結書或於申請書適當欄記明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依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至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辦理，如有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實，義務人願負法律責任。」字樣，他共有人於收件後登記完畢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前，以書面提出異議表示申請人未合法通知，經審查結果其切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或簽註不實者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申請買賣登記，申請人依土地登記規則第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具出賣人之切結書或於申請書適當欄簽註「優先購買權人確已放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棄其優先購買權，如有不實，出賣人願負法律責任」，或依第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項規定檢附出賣人已通知優先購買權人之證件並切結「優先購買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權人接到出賣通知後逾期不表示優先購買權如有不實出賣人願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法律責任」字樣，於收件後登記完畢前，優先購買權人以書面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出異議，經審查結果，其切結或簽註不實者；或他共有人以書面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提出異議表示於收到出賣通知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內主張優先購買權，雖遲未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依指定日期前往訂約、付款，係屬契約不履行問題，優先購買權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不得視為放棄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申請土地買賣移轉登記，出賣人於申請書適當欄簽註「本案土地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確無出租，如有不實出賣人願負法律責任」字樣，於收件後登記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完畢前，承租人提出租約主張優先購買權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申請繼承登記，於收件後登記完畢前，有下列情形之一者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權利關係人以書面提出異議主張被繼承人之權利因涉糾紛，業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法院審理中或判決確定非屬被繼承人所有者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檢附遺囑申辦登記，其他合法繼承人對遺囑真偽有爭執並以書面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提出異議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部分共有人依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申辦共有土地設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定地上權予他人之登記，他共有人於收件後登記完畢前，提出業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申請人協議就共有土地合建房屋之證明文件主張異議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除前述所列舉之各項情形外，如有其他案例應視案情另行研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6:00Z</dcterms:created>
  <dc:creator>User</dc:creator>
  <dc:description/>
  <cp:keywords/>
  <dc:language>en-US</dc:language>
  <cp:lastModifiedBy>User</cp:lastModifiedBy>
  <dcterms:modified xsi:type="dcterms:W3CDTF">2010-06-22T09:37:00Z</dcterms:modified>
  <cp:revision>1</cp:revision>
  <dc:subject/>
  <dc:title>990524修正 78</dc:title>
</cp:coreProperties>
</file>