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07</w:t>
      </w:r>
      <w:r>
        <w:rPr/>
        <w:t>公證書之公證本旨記載法條條號，第一次出現時應以文字大寫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秘台廳民三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0907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公證書之公證本旨記載法條條號時，因條號屬「數目」之範疇，依公證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規定，條號於第一次出現時，應以文字大寫，如同一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號於第二次表示時，即得以簡體數目字或阿拉伯數字書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院轉陳臺北地區公證人公會函請釋示就公證書之公證本旨內記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條之條號時，是否必須以文字大寫乙事，本院意見如說明，請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院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院通文忠字第</w:t>
      </w:r>
      <w:r>
        <w:rPr>
          <w:rFonts w:eastAsia="Times New Roman"/>
        </w:rPr>
        <w:t xml:space="preserve"> </w:t>
      </w:r>
      <w:r>
        <w:rPr/>
        <w:t xml:space="preserve">099000241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公證之本旨記載年、月、日及其他數目表示同一內容者，其第一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現時，應以文字大寫；作成公證書年、月、日之記載，亦應以文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大寫，公證法第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定有明文。前開規定之立法理由為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公證書應記載之事項，最重要莫過於公證之本旨及作成年、月、日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防止變造，並顧及公證作業之便捷及公證人直接以外國文作成公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書之需要（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），爰參考奧地利公證法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之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將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修正如上，俾公證書之記載，除上述公證之本旨及作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、月、日外，其他有關之年、月、日及數目之記載（如：請求人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生年、月、日、國民身分證號碼、門牌巷弄號數、公證書字號…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，或於『公證之本旨』內第二次表示同一內容之年、月、日及其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數目時，得以簡體數目字或阿拉伯數字書寫，而不必概以文字大寫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求便捷。」是依前開立法理由觀之，所指「數目」包括有年、月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、國民身分證號碼、門牌巷弄號數、公證書字號…等不一而足，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之條號自屬「數目」之範疇。旨揭公會所詢事項，依前開規定，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證之本旨內記載條文之條號於第一次出現時，應以文字大寫為之；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一條號於第二次表示時，即得以簡體數目字或阿拉伯數字書寫為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3:00Z</dcterms:created>
  <dc:creator>User</dc:creator>
  <dc:description/>
  <cp:keywords/>
  <dc:language>en-US</dc:language>
  <cp:lastModifiedBy>User</cp:lastModifiedBy>
  <dcterms:modified xsi:type="dcterms:W3CDTF">2010-06-22T09:24:00Z</dcterms:modified>
  <cp:revision>1</cp:revision>
  <dc:subject/>
  <dc:title>990607公證書之公證本旨記載法條條號，第一次出現時應以文字大寫為之 </dc:title>
</cp:coreProperties>
</file>