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7</w:t>
      </w:r>
      <w:r>
        <w:rPr/>
        <w:t>有關國人與外籍人士結婚、離婚之婚姻效力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法院秘書長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秘台廳少家二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10276 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國人與外籍人士於國外結婚，依涉外民事法律適用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New Gulim" w:cs="New Gulim" w:ascii="New Gulim" w:hAnsi="New Gulim"/>
        </w:rPr>
        <w:t></w:t>
      </w:r>
      <w:r>
        <w:rPr>
          <w:rFonts w:ascii="新細明體;PMingLiU" w:hAnsi="新細明體;PMingLiU" w:cs="新細明體;PMingLiU"/>
        </w:rPr>
        <w:t>項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，只要婚姻成立之實質要件分別符合我國法律及該外籍人士之本國法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而其結婚方式符合當事人一方之本國法或舉行地法者，婚姻即有效成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至國人與外籍配偶離婚時，應依我國民法第</w:t>
      </w:r>
      <w:r>
        <w:rPr>
          <w:rFonts w:eastAsia="Times New Roman"/>
        </w:rPr>
        <w:t xml:space="preserve"> </w:t>
      </w:r>
      <w:r>
        <w:rPr/>
        <w:t xml:space="preserve">1050 </w:t>
      </w:r>
      <w:r>
        <w:rPr/>
        <w:t>條規定，向戶政機關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理離婚登記，始生效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函詢國人與外籍人士婚姻效力疑義一案，復如說明，請</w:t>
      </w:r>
      <w:r>
        <w:rPr>
          <w:rFonts w:ascii="New Gulim" w:hAnsi="New Gulim" w:cs="New Gulim" w:eastAsia="New Gulim"/>
        </w:rPr>
        <w:t></w:t>
      </w:r>
      <w:r>
        <w:rPr>
          <w:rFonts w:ascii="新細明體;PMingLiU" w:hAnsi="新細明體;PMingLiU" w:cs="新細明體;PMingLiU"/>
        </w:rPr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依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日法律決字第</w:t>
      </w:r>
      <w:r>
        <w:rPr>
          <w:rFonts w:eastAsia="Times New Roman"/>
        </w:rPr>
        <w:t xml:space="preserve"> </w:t>
      </w:r>
      <w:r>
        <w:rPr/>
        <w:t xml:space="preserve">0999019093 </w:t>
      </w:r>
      <w:r>
        <w:rPr/>
        <w:t>號函辦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查現行涉外民事法律適用法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規定：「婚姻成立之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件，依各該當事人之本國法。但結婚之方式依當事人一方之本國法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或依舉行地法者，亦為有效。」從而，我國國民與外籍人士於國外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婚，只要其婚姻成立之實質要件分別符合我國法律及該外國法律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而其結婚之方式符合當事人一方之本國法或舉行地法規定者，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姻即為有效成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依同法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條規定：「離婚依起訴時夫之本國法及中華民國法律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均認其事實為離婚原因者，得宣告之。但配偶之一方為中華民國國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，依中華民國法律。」故我國國民與外籍配偶離婚時，自應依我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法第</w:t>
      </w:r>
      <w:r>
        <w:rPr>
          <w:rFonts w:eastAsia="Times New Roman"/>
        </w:rPr>
        <w:t xml:space="preserve"> </w:t>
      </w:r>
      <w:r>
        <w:rPr/>
        <w:t xml:space="preserve">1050 </w:t>
      </w:r>
      <w:r>
        <w:rPr/>
        <w:t>條規定，向戶政機關辦理離婚登記始生效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0:00Z</dcterms:created>
  <dc:creator>User</dc:creator>
  <dc:description/>
  <cp:keywords/>
  <dc:language>en-US</dc:language>
  <cp:lastModifiedBy>User</cp:lastModifiedBy>
  <dcterms:modified xsi:type="dcterms:W3CDTF">2010-06-22T09:21:00Z</dcterms:modified>
  <cp:revision>1</cp:revision>
  <dc:subject/>
  <dc:title>990607有關國人與外籍人士結婚、離婚之婚姻效力疑義 </dc:title>
</cp:coreProperties>
</file>