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2</w:t>
      </w:r>
      <w:r>
        <w:rPr/>
        <w:t>山坡地興建小規模運動公園，不得以簡易水土保持申報書代替水土保持計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128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山坡地興建小規模運動公園，不得以簡易水土保持申報書代替水土保持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畫，應依水土保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府函詢有關興建小規模運動公園，得否以簡易水土保持申報書代替水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保持計畫案，復如說明二，請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大地工程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北市地工審字第</w:t>
      </w:r>
      <w:r>
        <w:rPr>
          <w:rFonts w:eastAsia="Times New Roman"/>
        </w:rPr>
        <w:t xml:space="preserve"> </w:t>
      </w:r>
      <w:r>
        <w:rPr/>
        <w:t>099306616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經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研商「山坡地水土保持管理相關議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會議討論決議如下：（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>09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871214 </w:t>
      </w:r>
      <w:r>
        <w:rPr/>
        <w:t>號函送紀錄諒達）（一）依現行規定，於山坡地內設置公園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運動場地，無水土保持計畫審核監督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之適用，應依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保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辦理。（二）得適用簡易水土保持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報書之種類，日後修正水土保持計畫審核監督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時，再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盤檢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7:00Z</dcterms:created>
  <dc:creator>User</dc:creator>
  <dc:description/>
  <cp:keywords/>
  <dc:language>en-US</dc:language>
  <cp:lastModifiedBy>User</cp:lastModifiedBy>
  <dcterms:modified xsi:type="dcterms:W3CDTF">2010-06-22T09:18:00Z</dcterms:modified>
  <cp:revision>1</cp:revision>
  <dc:subject/>
  <dc:title>990602山坡地興建小規模運動公園，不得以簡易水土保持申報書代替水土保持計畫 </dc:title>
</cp:coreProperties>
</file>