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601</w:t>
      </w:r>
      <w:r>
        <w:rPr/>
        <w:t>有關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度「青年安心成家方案」租金補貼申請人之戶籍內直系親屬之戶籍外配偶認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政部營建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日營署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034424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有關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度「青年安心成家方案」租金補貼申請人之戶籍內直系親屬之</w:t>
      </w:r>
    </w:p>
    <w:p>
      <w:pPr>
        <w:pStyle w:val="Normal"/>
        <w:rPr/>
      </w:pPr>
      <w:r>
        <w:rPr/>
        <w:t>　　　　　戶籍外配偶認定，參酌「青年安心成家作業規定」第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New Gulim" w:cs="New Gulim" w:ascii="New Gulim" w:hAnsi="New Gulim"/>
        </w:rPr>
        <w:t></w:t>
      </w:r>
      <w:r>
        <w:rPr>
          <w:rFonts w:ascii="新細明體;PMingLiU" w:hAnsi="新細明體;PMingLiU" w:cs="新細明體;PMingLiU"/>
        </w:rPr>
        <w:t>點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規定</w:t>
      </w:r>
    </w:p>
    <w:p>
      <w:pPr>
        <w:pStyle w:val="Normal"/>
        <w:rPr/>
      </w:pPr>
      <w:r>
        <w:rPr/>
        <w:t>　　　　　，係僅指申請人之配偶，若為外籍或大陸籍，應有入出國（境）紀錄證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全文內容：關於</w:t>
      </w:r>
      <w:r>
        <w:rPr>
          <w:rFonts w:eastAsia="Times New Roman"/>
        </w:rPr>
        <w:t xml:space="preserve">  </w:t>
      </w:r>
      <w:r>
        <w:rPr/>
        <w:t>貴局為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度「青年安心成家方案」租金補貼申請人之戶籍內直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系親屬之戶籍外配偶認定疑義案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關於上開函所敘，申請人同一戶籍內之家庭成員計有其妻、長女、父親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4 </w:t>
      </w:r>
      <w:r>
        <w:rPr/>
        <w:t>人，父親之配偶為大陸籍，因失聯許久、無我國身分證，亦無法取得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入出國（境）紀錄證明或依親（長期）居留證一節，查內政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台內營字第</w:t>
      </w:r>
      <w:r>
        <w:rPr>
          <w:rFonts w:eastAsia="Times New Roman"/>
        </w:rPr>
        <w:t xml:space="preserve"> </w:t>
      </w:r>
      <w:r>
        <w:rPr/>
        <w:t xml:space="preserve">0980801619 </w:t>
      </w:r>
      <w:r>
        <w:rPr/>
        <w:t>號函說明四：「另本方案申請人之配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若為外籍或大陸籍，則應有入出國（境）紀錄證明。」（副本諒達），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查「青年安心成家作業規定」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：「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所定配偶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外籍或大陸籍者，應有入出國（境）紀錄證明。」，上開規定係參酌前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函之意旨修正增列，爰係僅指申請人之配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4:00Z</dcterms:created>
  <dc:creator>User</dc:creator>
  <dc:description/>
  <cp:keywords/>
  <dc:language>en-US</dc:language>
  <cp:lastModifiedBy>User</cp:lastModifiedBy>
  <dcterms:modified xsi:type="dcterms:W3CDTF">2010-06-22T09:14:00Z</dcterms:modified>
  <cp:revision>1</cp:revision>
  <dc:subject/>
  <dc:title>990601有關 99 年度「青年安心成家方案」租金補貼申請人之戶籍內直系親屬之戶籍外配偶認定 </dc:title>
</cp:coreProperties>
</file>