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609</w:t>
      </w:r>
      <w:r>
        <w:rPr/>
        <w:t>機關參與都市更新事業時，應依都市更新條例等規定，計畫範圍內公有土地皆應參加都市更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財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日台財產改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5000232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機關於參與都市更新事業時，其都市更新事業計畫範圍內公有土地皆應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加都市更新，不受對公用財產處分收益之限制，如公用土地有保留需要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則得逕行參與都市更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貴機關於參與都市更新事業時，請依都市更新條例等相關規定，主張應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配之權益，以確保應有之權益，請</w:t>
      </w:r>
      <w:r>
        <w:rPr>
          <w:rFonts w:ascii="New Gulim" w:hAnsi="New Gulim" w:cs="New Gulim" w:eastAsia="New Gulim"/>
        </w:rPr>
        <w:t></w:t>
      </w:r>
      <w:r>
        <w:rPr>
          <w:rFonts w:ascii="新細明體;PMingLiU" w:hAnsi="新細明體;PMingLiU" w:cs="新細明體;PMingLiU"/>
        </w:rPr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依立法院費委員鴻泰於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立法院財政委員會第</w:t>
      </w:r>
      <w:r>
        <w:rPr>
          <w:rFonts w:eastAsia="Times New Roman"/>
        </w:rPr>
        <w:t xml:space="preserve"> </w:t>
      </w:r>
      <w:r>
        <w:rPr/>
        <w:t xml:space="preserve">7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屆第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會期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次全體委員會議，質詢臺灣大學參與臺北市永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路都市更新案辦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依都市更新條例第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條及「都市更新事業範圍內國有土地處理原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」規定，都市更新事業計畫範圍內公有土地，應一律參加都市更新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並排除國有財產法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條等規定之限制。各機關經營之公用土地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保留需要者，得依規定逕行參與都市更新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04:00Z</dcterms:created>
  <dc:creator>User</dc:creator>
  <dc:description/>
  <cp:keywords/>
  <dc:language>en-US</dc:language>
  <cp:lastModifiedBy>User</cp:lastModifiedBy>
  <dcterms:modified xsi:type="dcterms:W3CDTF">2010-06-22T09:05:00Z</dcterms:modified>
  <cp:revision>1</cp:revision>
  <dc:subject/>
  <dc:title>990609機關參與都市更新事業時，應依都市更新條例等規定，計畫範圍內公有土地皆應參加都市更新 </dc:title>
</cp:coreProperties>
</file>