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都市更新事業計畫依都市更新條例第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條辦理都市計畫變更時，涉及都市計畫法適用疑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</w:p>
    <w:p>
      <w:pPr>
        <w:pStyle w:val="Normal"/>
        <w:rPr/>
      </w:pPr>
      <w:r>
        <w:rPr/>
        <w:t>發文字號：台內營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803681 </w:t>
      </w:r>
      <w:r>
        <w:rPr/>
        <w:t>號</w:t>
      </w:r>
    </w:p>
    <w:p>
      <w:pPr>
        <w:pStyle w:val="Normal"/>
        <w:rPr/>
      </w:pPr>
      <w:r>
        <w:rPr/>
        <w:t>發文日期：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都市更新事業計畫辦理都市計畫變更時，應由擬定機關分別於都市更新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業計畫核定前或後，視都市計畫變更情形及都市更新事業開發性質，決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依都市計畫法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條或第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條規定配合辦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全文內容：關於都市更新事業計畫依都市更新條例第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條辦理都市計畫變更時，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及都市計畫法適用疑義案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按都市更新條例（以下簡稱本條例）第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條規定，都市更新事業計畫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及都市計畫主要計畫變更者，應於依法變更主要計畫後，依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條規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辦理；僅涉及主要計畫局部性之修正，不違背其原規劃意旨者，或僅涉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細部計畫之擬定、變更者，都市更新事業計畫得先行依本條例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條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定程序發布實施，據以推動更新工作，相關都市計畫再「配合」辦理擬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或變更。有關擬定或變更都市計畫之主體，法雖無明定，惟探其立法意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因都市更新事業計畫毋須經土地及合法建築物所有權人全部同意，即可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據以實施，與都市計畫法第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條明定得由土地權利關係人自行擬定或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更細部計畫，須先徵得全體土地權利關係人同意始得辦理之規定，有所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同，爰無論其涉及主要計畫之變更或細部計畫之擬定、變更者，均應由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定機關依本條例第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條規定時程，分別於都市更新事業計畫核定前或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視都市計畫變更情形及都市更新事業開發性質，決定依都市計畫法第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6  </w:t>
      </w:r>
      <w:r>
        <w:rPr/>
        <w:t>條或第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條規定配合辦理，始符立法意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24:00Z</dcterms:created>
  <dc:creator>User</dc:creator>
  <dc:description/>
  <cp:keywords/>
  <dc:language>en-US</dc:language>
  <cp:lastModifiedBy>User</cp:lastModifiedBy>
  <dcterms:modified xsi:type="dcterms:W3CDTF">2010-06-07T01:25:00Z</dcterms:modified>
  <cp:revision>2</cp:revision>
  <dc:subject/>
  <dc:title>990521都市更新事業計畫依都市更新條例第 20 條辦理都市計畫變更時，涉及都市計畫法適用疑義 </dc:title>
</cp:coreProperties>
</file>