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登記經營民宿所附之土地租賃契約應屬「土地同意使用之證明文件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通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字號：交路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0454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為免產生私權糾紛及保護旅客權益，所謂「土地同意使用之證明文件」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不包含已約定排除設置民宿之土地租賃契約及限定使用之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非土地所有權人依民宿管理辦法第十三條規定申請登記經營民宿，檢附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租賃契約者，核屬同條第四款規定之「土地同意使用之證明文件」。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土地租賃契約已約定排除設置民宿，或限於特定之使用，而不包括設置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宿者，基於確保土地之合法使用，俾免衍生私權糾紛及住宿旅客受到干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以保障旅客權益，則應非屬前開規定之「土地同意使用之證明文件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7:00Z</dcterms:created>
  <dc:creator>User</dc:creator>
  <dc:description/>
  <cp:keywords/>
  <dc:language>en-US</dc:language>
  <cp:lastModifiedBy>User</cp:lastModifiedBy>
  <dcterms:modified xsi:type="dcterms:W3CDTF">2010-06-07T01:18:00Z</dcterms:modified>
  <cp:revision>2</cp:revision>
  <dc:subject/>
  <dc:title>990520申請登記經營民宿所附之土地租賃契約應屬「土地同意使用之證明文件」 </dc:title>
</cp:coreProperties>
</file>