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30</w:t>
      </w:r>
      <w:r>
        <w:rPr/>
        <w:t>訂定「高雄縣地形圖暨都市計畫圖數值圖檔資料流通管理辦法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五月三十日高雄縣政府府法二字第</w:t>
      </w:r>
      <w:r>
        <w:rPr>
          <w:rFonts w:eastAsia="Times New Roman"/>
        </w:rPr>
        <w:t xml:space="preserve"> </w:t>
      </w:r>
      <w:r>
        <w:rPr/>
        <w:t xml:space="preserve">0990125166 </w:t>
      </w: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高雄縣政府（以下簡稱本府）為因應地理資訊之發展，促進資訊資源交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共享，提供政府機關、民間團體及國人使用及加值利用，並健全本縣地形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圖暨都市計畫圖數值圖檔資料之公開及管理，特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主管機關為本府；管理單位為本府建設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名詞定義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地形圖數值圖檔：指以數值法測繪及修測技術方式建立之地形圖電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檔案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都市計畫圖數值圖檔：指以地理資訊系統或相關技術建立並經公告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布實施之都市計畫圖電子檔案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數值圖檔加值利用：指運用地理資訊系統或相關技術，以地形圖數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圖檔之全部或部分為底圖，於其上增加、處理或開發相關地理資訊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之應用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適用對象分為三類，其分類及收費標準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第一類：符合下列各條件者得免費提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府及所屬各機關（單位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政府機關或公營事業機構與本府本於資訊共享及互惠之原則，經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方以書面協議互相提供資料者，得免費提供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政府機關或公營事業機構提供經費補助本府建置圖資者，該補助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置部分得免費提供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第二類：第一類以外之各級政府單位或機關、公營事業機構、及公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立學術機構，收費標準如附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第三類：中華民國公民及合法設立之法人、團體，收費標準如附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已申購地形圖數值圖檔，如後續本府有更新資料，原申請人得依第四條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收費標準之三分之一，續購更新後相同圖幅之圖資檔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已申購地形圖數值圖檔，如需再申請其加值利用者，原申請人得依第四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收費基準百分之二十計算，取得加值利用之權利，該加值利用之使用權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同一用途以一次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同時申請數值圖檔及其加值利用者，依第四條收費基準百分之一百二十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算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申請及作業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申請人填具「申請表」（附件一）及「使用管制同意書」（附件二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各一份向本府管理單位提出申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本府管理單位審查同意後，通知申請者辦理繳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申請人接獲繳費通知時，應於一個月內至本府財政處辦理繳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申請人繳費後，檢具收據向本府管理單位辦理檔案錄製事宜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檔案錄製完成後，通知申請人領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除第一類申請人外，領件應由申請人檢具領取單（附件三）至本府管理單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位洽領所申購之數值圖檔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請圖資涉及國家機密者，應依國家機密保護法之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請程序不符合規定或有其他違反法令情事者，由本府主管單位通知申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於限期補正，經通知逾期一個月仍未補正者，本府將退回其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地形圖數值圖檔之使用方式及限制如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本府得於提供予申請人之地形圖數值圖檔加設暗碼，限制得使用之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依本辦法供應之地形圖數值圖檔之使用以主管機關核准之範圍為限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不得移作申請目的以外使用，如有違反者，本府有權取消其使用之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依本辦法供應之地形圖數值圖檔僅賦予使用權，申請者非經本府書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許可，不得自行轉錄、轉售、贈與或提供網路下載，且不得以加值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由，另行重製或交付他人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使用者利用地形圖數值圖檔，加值產生之他項成果，應先取得主管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關授權事宜後，始得對外販售或提供服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申請人於其所製作之文書、物品上使用本府所提供地形圖數值圖檔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必要時，應於該出版之資料右下方或其後之參考書目標示本府核准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公文日期及字號及核准用途；有關機密圖檔之刊載，應依國家機密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護法之規定辦理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第一類申請人如係因發包或委託其他機關、機構、公司或團體執行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畫、專案等相關工作，而需提供其所申請之圖資檔案者，除應填具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表」（附件一）及「使用管制同意書」（附件二）外，需再行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附與委託項目有關之契約書、核定公文等相關可資證明文件。申請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應負責監督受託單位依規定辦理，並於工作、計畫或專案結案後負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取回所提供地形圖數值圖檔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依本辦法申請核准提供之地形圖數值圖檔僅供應用參考，不具任何法律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行政規範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未依本辦法規定辦理，致使本府權益受損者，應負完全法律責任及賠償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府所生損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申請表及使用管制同意書格式由本府管理單位另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辦法自發布日施行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>User</dc:creator>
  <dc:description/>
  <cp:keywords/>
  <dc:language>en-US</dc:language>
  <cp:lastModifiedBy>User</cp:lastModifiedBy>
  <dcterms:modified xsi:type="dcterms:W3CDTF">2010-06-07T01:09:00Z</dcterms:modified>
  <cp:revision>1</cp:revision>
  <dc:subject/>
  <dc:title>990530訂定「高雄縣地形圖暨都市計畫圖數值圖檔資料流通管理辦法」 </dc:title>
</cp:coreProperties>
</file>