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30</w:t>
      </w:r>
      <w:r>
        <w:rPr/>
        <w:t>民眾因姓名書寫方式不同而申請更正姓氏者，得免費換發護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8764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民眾可依其姓名權，選擇其姓氏之書寫方式，如因變更字體書寫方式而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更正姓氏者，得持此戶籍謄本經外交部同意免費換發原效期之護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民眾因變更字體書寫方式而更正姓氏者得免費換發護照乙事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並轉知所轄戶政事務所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外交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部授領一字第</w:t>
      </w:r>
      <w:r>
        <w:rPr>
          <w:rFonts w:eastAsia="Times New Roman"/>
        </w:rPr>
        <w:t xml:space="preserve"> </w:t>
      </w:r>
      <w:r>
        <w:rPr/>
        <w:t xml:space="preserve">0995114820 </w:t>
      </w:r>
      <w:r>
        <w:rPr/>
        <w:t>號函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復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北市民戶字第</w:t>
      </w:r>
      <w:r>
        <w:rPr>
          <w:rFonts w:eastAsia="Times New Roman"/>
        </w:rPr>
        <w:t xml:space="preserve"> </w:t>
      </w:r>
      <w:r>
        <w:rPr/>
        <w:t xml:space="preserve">099313898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據司法院釋字第</w:t>
      </w:r>
      <w:r>
        <w:rPr>
          <w:rFonts w:eastAsia="Times New Roman"/>
        </w:rPr>
        <w:t xml:space="preserve"> </w:t>
      </w:r>
      <w:r>
        <w:rPr/>
        <w:t xml:space="preserve">399  </w:t>
      </w:r>
      <w:r>
        <w:rPr/>
        <w:t>號解釋意旨，為尊重當事人之姓名權，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0970060063 </w:t>
      </w:r>
      <w:r>
        <w:rPr/>
        <w:t>號函略以：「…不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書寫方式之姓氏不影響親系判別者，當事人選擇姓氏之寫法，尚未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有違公共秩序及社會安全，尊重其個人意願，或可兼顧法、理、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…為避免當事人反復申辦，此類更正姓氏之申請以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為限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因戶政機關於電腦化前人工作業發生書寫不一狀況，造成民眾姓名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寫方式（例如「溫」與「</w:t>
      </w:r>
      <w:r>
        <w:rPr>
          <w:rFonts w:ascii="New Gulim" w:hAnsi="New Gulim" w:cs="New Gulim" w:eastAsia="New Gulim"/>
        </w:rPr>
        <w:t></w:t>
      </w:r>
      <w:r>
        <w:rPr>
          <w:rFonts w:ascii="新細明體;PMingLiU" w:hAnsi="新細明體;PMingLiU" w:cs="新細明體;PMingLiU"/>
        </w:rPr>
        <w:t>」、「黃」與「</w:t>
      </w:r>
      <w:r>
        <w:rPr>
          <w:rFonts w:eastAsia="Times New Roman"/>
        </w:rPr>
        <w:t xml:space="preserve">  </w:t>
      </w:r>
      <w:r>
        <w:rPr/>
        <w:t>」）不同，為尊重民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姓名權，可依上開函釋因變更字體書寫方式申請更正。請依現行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例</w:t>
      </w:r>
      <w:r>
        <w:rPr>
          <w:rFonts w:eastAsia="Times New Roman"/>
        </w:rPr>
        <w:t xml:space="preserve"> </w:t>
      </w:r>
      <w:r>
        <w:rPr/>
        <w:t xml:space="preserve">172001 </w:t>
      </w:r>
      <w:r>
        <w:rPr/>
        <w:t>「原姓名○○○係因書寫標準民國</w:t>
      </w:r>
      <w:r>
        <w:rPr>
          <w:rFonts w:eastAsia="Times New Roman"/>
        </w:rPr>
        <w:t xml:space="preserve"> </w:t>
      </w:r>
      <w:r>
        <w:rPr/>
        <w:t xml:space="preserve">XXX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XX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更正姓名（戶所代碼）」於當事人記事欄內記載，以便民眾持此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謄本至外交部免費換發原效期之護照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另考量溫○○先生亦因變更字體書寫方式而更正姓氏，經外交部同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免費換發原效期之護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6:00Z</dcterms:created>
  <dc:creator>User</dc:creator>
  <dc:description/>
  <cp:keywords/>
  <dc:language>en-US</dc:language>
  <cp:lastModifiedBy>User</cp:lastModifiedBy>
  <dcterms:modified xsi:type="dcterms:W3CDTF">2010-05-31T03:56:00Z</dcterms:modified>
  <cp:revision>1</cp:revision>
  <dc:subject/>
  <dc:title>990430民眾因姓名書寫方式不同而申請更正姓氏者，得免費換發護照 </dc:title>
</cp:coreProperties>
</file>