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5</w:t>
      </w:r>
      <w:r>
        <w:rPr/>
        <w:t>建築物附設停車空間開放供公眾停車收費使用者，應領得停車場登記證後始得營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交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交路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3064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建築物附設室外停車位所有人，設置月租電話之告示牌，並將其停車位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租且收取費用者，屬停車場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規定建築物附設停車空間開放供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眾停車收費使用之情形，應取得停車場登記證後始得營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局函詢停車位所有人將所有私人停車位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個對外出租收取費用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為，是否須依停車場法領得停車場登記証後始得合法營業乙案，復請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北市交授停字第</w:t>
      </w:r>
      <w:r>
        <w:rPr>
          <w:rFonts w:eastAsia="Times New Roman"/>
        </w:rPr>
        <w:t xml:space="preserve"> </w:t>
      </w:r>
      <w:r>
        <w:rPr/>
        <w:t xml:space="preserve">099310767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停車場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規定：「……建築物附設停車空間開放供公眾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車收費使用者，其負責人得逕依前條之規定訂定管理規範，向地方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報請核備，領得停車場登記証後，始得依法營業。」，依貴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來函補充說明所述，系爭當事人就其所有建築物附設室外停車位設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 </w:t>
      </w:r>
      <w:r>
        <w:rPr/>
        <w:t>個停車位，且設置月租電話之告示牌，出租並收取費用之行為，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上揭規定所稱開放供公眾停車收費使用之建築物附設停車空間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領得停車場登記証後始得依法營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4:00Z</dcterms:created>
  <dc:creator>User</dc:creator>
  <dc:description/>
  <cp:keywords/>
  <dc:language>en-US</dc:language>
  <cp:lastModifiedBy>User</cp:lastModifiedBy>
  <dcterms:modified xsi:type="dcterms:W3CDTF">2010-05-31T03:54:00Z</dcterms:modified>
  <cp:revision>1</cp:revision>
  <dc:subject/>
  <dc:title>990505建築物附設停車空間開放供公眾停車收費使用者，應領得停車場登記證後始得營業 </dc:title>
</cp:coreProperties>
</file>