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告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度澎湖縣辦理「查編與農業經營不可分離土地作業要點」之流程事宜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單位：澎湖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字號：府授農務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35007312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公告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度澎湖縣辦理「查編與農業經營不可分離土地作業要點」之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請範圍、對象、要件、時間與地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公告本縣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度辦理「查編與農業經營不可分離土地作業要點」之實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申請範圍、申請對象、申請要件、申請時間、申請地點。</w:t>
      </w:r>
    </w:p>
    <w:p>
      <w:pPr>
        <w:pStyle w:val="Normal"/>
        <w:rPr/>
      </w:pPr>
      <w:r>
        <w:rPr/>
        <w:t>依</w:t>
      </w:r>
      <w:r>
        <w:rPr>
          <w:rFonts w:eastAsia="Times New Roman"/>
        </w:rPr>
        <w:t xml:space="preserve">    </w:t>
      </w:r>
      <w:r>
        <w:rPr/>
        <w:t>據：行政院農業委員會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農授糧字第</w:t>
      </w:r>
      <w:r>
        <w:rPr>
          <w:rFonts w:eastAsia="Times New Roman"/>
        </w:rPr>
        <w:t xml:space="preserve"> </w:t>
      </w:r>
      <w:r>
        <w:rPr/>
        <w:t xml:space="preserve">0991045665 </w:t>
      </w:r>
      <w:r>
        <w:rPr/>
        <w:t>號函暨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編與農業經營不可分離土地作業要點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。</w:t>
      </w:r>
    </w:p>
    <w:p>
      <w:pPr>
        <w:pStyle w:val="Normal"/>
        <w:rPr/>
      </w:pPr>
      <w:r>
        <w:rPr/>
        <w:t>公告事項：一、本要點實施申請範圍：為平均地權條例施行細則（以下簡稱本條例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細則）第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款規定之下列土地，實際作與農業經營不可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離之農舍、曬場、農路、灌溉、排水及其他農業使用（包括直接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作農林漁牧使用）之土地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非都市土地屬於本條例施行細則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所稱農業用地以外之其他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用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依都市計畫編為農業區及保護區，限作農業使用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公共設施尚未完竣前，仍作農業用地使用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依法限制建築，仍作農業用地使用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依法不能建築，仍作農業用地使用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六）依都市計畫編為公共設施保留地，仍作農業用地使用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年度申請時間：為本（</w:t>
      </w:r>
      <w:r>
        <w:rPr/>
        <w:t>99</w:t>
      </w:r>
      <w:r>
        <w:rPr/>
        <w:t>）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起至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止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申請地點：申請人應向土地所在地之鄉市公所提出申請，並以土地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權人或納稅義務人為限。但如委託他人代為申請者，應另具委託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須載明委託事項及受託人姓名、住址、蓋章）。因土地所有權人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亡；或因所有權移轉等無法由土地所有權人自行申請者，由權利關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檢附有關證件代為申請，如委託他人代為申請者，應另具委託書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須載明委託事項及受託人姓名、住址、蓋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申請人於申請時，應檢附土地所有權狀影本、戶口名簿影本，等要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便行政機關加速審核處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50:00Z</dcterms:created>
  <dc:creator>User</dc:creator>
  <dc:description/>
  <cp:keywords/>
  <dc:language>en-US</dc:language>
  <cp:lastModifiedBy>User</cp:lastModifiedBy>
  <dcterms:modified xsi:type="dcterms:W3CDTF">2010-05-31T03:51:00Z</dcterms:modified>
  <cp:revision>2</cp:revision>
  <dc:subject/>
  <dc:title>990521公告 99 年度澎湖縣辦理查編與農業經營不可分離土地作業要點」之流程事宜 </dc:title>
</cp:coreProperties>
</file>