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90429</w:t>
      </w:r>
      <w:r>
        <w:rPr/>
        <w:t>以育有子女租屋申辦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度青年安心成家租金補貼，申請人應出具最新租賃契約資料供主管機關審認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發文單位：內政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發文字號：內授營宅</w:t>
      </w:r>
      <w:r>
        <w:rPr>
          <w:rFonts w:eastAsia="Times New Roman"/>
        </w:rPr>
        <w:t xml:space="preserve"> </w:t>
      </w:r>
      <w:r>
        <w:rPr/>
        <w:t>字第</w:t>
      </w:r>
      <w:r>
        <w:rPr>
          <w:rFonts w:eastAsia="Times New Roman"/>
        </w:rPr>
        <w:t xml:space="preserve"> </w:t>
      </w:r>
      <w:r>
        <w:rPr/>
        <w:t xml:space="preserve">0990803251 </w:t>
      </w:r>
      <w:r>
        <w:rPr/>
        <w:t>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發文日期：民國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04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9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　　旨：青年安心成家方案之租金補貼係屬定期限之住宅補助，申請人應出具載有</w:t>
      </w:r>
    </w:p>
    <w:p>
      <w:pPr>
        <w:pStyle w:val="Normal"/>
        <w:rPr/>
      </w:pPr>
      <w:r>
        <w:rPr/>
        <w:t>　　　　　出租人、承租人、租賃住宅地址、租賃金額及租賃期限等租賃契約資料，</w:t>
      </w:r>
    </w:p>
    <w:p>
      <w:pPr>
        <w:pStyle w:val="Normal"/>
        <w:rPr/>
      </w:pPr>
      <w:r>
        <w:rPr/>
        <w:t>　　　　　供主管機關審認其申請資格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全文內容：關於</w:t>
      </w:r>
      <w:r>
        <w:rPr>
          <w:rFonts w:ascii="新細明體;PMingLiU" w:hAnsi="新細明體;PMingLiU" w:cs="新細明體;PMingLiU"/>
        </w:rPr>
        <w:t>貴府函詢施君申辦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度青年安心成家租金補貼－育有子女租屋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，該申請人主張依民法規定視為不定期繼續契約，是否准予受理一案：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一、依據青年安心成家作業規定第</w:t>
      </w:r>
      <w:r>
        <w:rPr>
          <w:rFonts w:eastAsia="Times New Roman"/>
        </w:rPr>
        <w:t xml:space="preserve"> </w:t>
      </w:r>
      <w:r>
        <w:rPr/>
        <w:t xml:space="preserve">11 </w:t>
      </w:r>
      <w:r>
        <w:rPr/>
        <w:t>點：「申請租金補貼者，應檢附下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列書件，於申請期間內，向戶籍所在地之直轄市、縣（市）主管機關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申請：……（六）租賃契約影本。……」、同規定第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點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項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款：「核發租金補貼核定函時已檢附第</w:t>
      </w:r>
      <w:r>
        <w:rPr>
          <w:rFonts w:eastAsia="Times New Roman"/>
        </w:rPr>
        <w:t xml:space="preserve"> </w:t>
      </w:r>
      <w:r>
        <w:rPr/>
        <w:t xml:space="preserve">11 </w:t>
      </w:r>
      <w:r>
        <w:rPr/>
        <w:t>點規定文件，且其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租賃契約仍為有效者，自核定函之日所屬月份或次月起，按月核發租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金補貼</w:t>
      </w: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年。」及同規定第</w:t>
      </w:r>
      <w:r>
        <w:rPr>
          <w:rFonts w:eastAsia="Times New Roman"/>
        </w:rPr>
        <w:t xml:space="preserve"> </w:t>
      </w:r>
      <w:r>
        <w:rPr/>
        <w:t xml:space="preserve">22 </w:t>
      </w:r>
      <w:r>
        <w:rPr/>
        <w:t>點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項：「租金補貼核定戶應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於租金補貼核定函核發之日起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年後之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個月內，檢附第</w:t>
      </w:r>
      <w:r>
        <w:rPr>
          <w:rFonts w:eastAsia="Times New Roman"/>
        </w:rPr>
        <w:t xml:space="preserve"> </w:t>
      </w:r>
      <w:r>
        <w:rPr/>
        <w:t xml:space="preserve">11 </w:t>
      </w:r>
      <w:r>
        <w:rPr/>
        <w:t>點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款、第</w:t>
      </w:r>
      <w:r>
        <w:rPr>
          <w:rFonts w:eastAsia="Times New Roman"/>
        </w:rPr>
        <w:t xml:space="preserve"> </w:t>
      </w:r>
      <w:r>
        <w:rPr/>
        <w:t xml:space="preserve">6  </w:t>
      </w:r>
      <w:r>
        <w:rPr/>
        <w:t>款及第</w:t>
      </w:r>
      <w:r>
        <w:rPr>
          <w:rFonts w:eastAsia="Times New Roman"/>
        </w:rPr>
        <w:t xml:space="preserve"> </w:t>
      </w:r>
      <w:r>
        <w:rPr/>
        <w:t xml:space="preserve">7  </w:t>
      </w:r>
      <w:r>
        <w:rPr/>
        <w:t>款之最新資料，掛號郵寄或逕送至直轄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市、縣（市）主管機關，並由該主管機關就其資格現況予以查核；資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格不符者，停止其租金補貼。」，據上開規定之租賃契約應具有出租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人、承租人、租賃住宅地址、租賃金額及租賃期限等資料，俾利審認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該租賃契約是否為約定期限之有效合約，以供青年安心成家作業系統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登錄及按月核發租金補貼</w:t>
      </w: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年，先予敘明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查行政程序法第</w:t>
      </w:r>
      <w:r>
        <w:rPr>
          <w:rFonts w:eastAsia="Times New Roman"/>
        </w:rPr>
        <w:t xml:space="preserve"> </w:t>
      </w:r>
      <w:r>
        <w:rPr/>
        <w:t xml:space="preserve">9  </w:t>
      </w:r>
      <w:r>
        <w:rPr/>
        <w:t>條：「行政機關就該管行政程序，應於當事人有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利及不利之情形，一律注意。」、同法第</w:t>
      </w:r>
      <w:r>
        <w:rPr>
          <w:rFonts w:eastAsia="Times New Roman"/>
        </w:rPr>
        <w:t xml:space="preserve"> </w:t>
      </w:r>
      <w:r>
        <w:rPr/>
        <w:t xml:space="preserve">36 </w:t>
      </w:r>
      <w:r>
        <w:rPr/>
        <w:t>條：「行政機關應依職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權調查證據，不受當事人主張之拘束，對當事人有利及不利事項一律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注意。」及同法第</w:t>
      </w:r>
      <w:r>
        <w:rPr>
          <w:rFonts w:eastAsia="Times New Roman"/>
        </w:rPr>
        <w:t xml:space="preserve"> </w:t>
      </w:r>
      <w:r>
        <w:rPr/>
        <w:t xml:space="preserve">40 </w:t>
      </w:r>
      <w:r>
        <w:rPr/>
        <w:t>條：「行政機關基於調查事實及證據之必要，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得要求當事人或第三人提供必要之文書、資料或物品。」，另青年安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心成家作業規定第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點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項第</w:t>
      </w: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款：「……或經主管機關認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定其租賃契約應補正者，應於核發租金補貼核定函之次日起</w:t>
      </w: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個月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內補正，逾期未補正或補正不完全者，予以退件。……」；是以，青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年安心成家方案之租金補貼係屬定期限之住宅補助，且按來函附件所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示，該租賃期限至</w:t>
      </w:r>
      <w:r>
        <w:rPr>
          <w:rFonts w:eastAsia="Times New Roman"/>
        </w:rPr>
        <w:t xml:space="preserve"> </w:t>
      </w:r>
      <w:r>
        <w:rPr/>
        <w:t xml:space="preserve">92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6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30 </w:t>
      </w:r>
      <w:r>
        <w:rPr/>
        <w:t>日止，距今過久，貴府得依上開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規定做必要之調查並請申請人補正，其補貼期限最長為</w:t>
      </w: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3:46:00Z</dcterms:created>
  <dc:creator>User</dc:creator>
  <dc:description/>
  <cp:keywords/>
  <dc:language>en-US</dc:language>
  <cp:lastModifiedBy>User</cp:lastModifiedBy>
  <dcterms:modified xsi:type="dcterms:W3CDTF">2010-05-31T03:46:00Z</dcterms:modified>
  <cp:revision>2</cp:revision>
  <dc:subject/>
  <dc:title>990429以育有子女租屋申辦 99 年度青年安心成家租金補貼，申請人應出具最新租賃契約資料供主管機關審認 </dc:title>
</cp:coreProperties>
</file>