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429</w:t>
      </w:r>
      <w:r>
        <w:rPr/>
        <w:t>有關「變更新竹科學工業園區特定區主要計畫」區段徵收案之新市鎮認定疑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文單位：內政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內授營鎮</w:t>
      </w:r>
      <w:r>
        <w:rPr>
          <w:rFonts w:eastAsia="Times New Roman"/>
        </w:rPr>
        <w:t xml:space="preserve"> </w:t>
      </w:r>
      <w:r>
        <w:rPr/>
        <w:t>字第</w:t>
      </w:r>
      <w:r>
        <w:rPr>
          <w:rFonts w:eastAsia="Times New Roman"/>
        </w:rPr>
        <w:t xml:space="preserve"> </w:t>
      </w:r>
      <w:r>
        <w:rPr/>
        <w:t xml:space="preserve">0990803380 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日期：民國</w:t>
      </w:r>
      <w:r>
        <w:rPr>
          <w:rFonts w:eastAsia="Times New Roman"/>
        </w:rPr>
        <w:t xml:space="preserve"> </w:t>
      </w:r>
      <w:r>
        <w:rPr/>
        <w:t xml:space="preserve">99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0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9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　　旨：有關「變更新竹科學工業園區特定區主要計畫（第二次通盤檢討）－新竹</w:t>
      </w:r>
    </w:p>
    <w:p>
      <w:pPr>
        <w:pStyle w:val="Normal"/>
        <w:rPr/>
      </w:pPr>
      <w:r>
        <w:rPr/>
        <w:t>　　　　　縣轄部分（竹東鎮）」區段徵收案，係民國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年由臺灣省政府以個案變</w:t>
      </w:r>
    </w:p>
    <w:p>
      <w:pPr>
        <w:pStyle w:val="Normal"/>
        <w:rPr/>
      </w:pPr>
      <w:r>
        <w:rPr/>
        <w:t>　　　　　更方式為之，計畫雖經行政院核定，惟計畫書中並無敘明本案具有新市鎮</w:t>
      </w:r>
    </w:p>
    <w:p>
      <w:pPr>
        <w:pStyle w:val="Normal"/>
        <w:rPr/>
      </w:pPr>
      <w:r>
        <w:rPr/>
        <w:t>　　　　　開發之性質，故不屬新市鎮開發條例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條所認定之新市鎮而無該條例</w:t>
      </w:r>
    </w:p>
    <w:p>
      <w:pPr>
        <w:pStyle w:val="Normal"/>
        <w:rPr/>
      </w:pPr>
      <w:r>
        <w:rPr/>
        <w:t>　　　　　之適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全文內容：關於函請釋復</w:t>
      </w:r>
      <w:r>
        <w:rPr>
          <w:rFonts w:ascii="New Gulim" w:hAnsi="New Gulim" w:cs="New Gulim" w:eastAsia="New Gulim"/>
        </w:rPr>
        <w:t></w:t>
      </w:r>
      <w:r>
        <w:rPr>
          <w:rFonts w:ascii="新細明體;PMingLiU" w:hAnsi="新細明體;PMingLiU" w:cs="新細明體;PMingLiU"/>
        </w:rPr>
        <w:t>貴府「變更新竹科學工業園區特定區主要計畫（第二次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盤檢討）－新竹縣轄部分（竹東鎮）」區段徵收案，是否屬新市鎮開發條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例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條所認定之新市鎮而得適用該條例乙案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一、查新市鎮開發條例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條規定：「本條例所稱新市鎮，係指依本條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例劃定一定地區，從事規劃開發建設，具有完整之都市機能，足以成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長之新都市。」，同條例第</w:t>
      </w:r>
      <w:r>
        <w:rPr>
          <w:rFonts w:eastAsia="Times New Roman"/>
        </w:rPr>
        <w:t xml:space="preserve"> </w:t>
      </w:r>
      <w:r>
        <w:rPr/>
        <w:t xml:space="preserve">31 </w:t>
      </w:r>
      <w:r>
        <w:rPr/>
        <w:t>條規定：「本條例公布施行前經行政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院核定開發之新市鎮，適用本條例之規定。」準此，符合上開規定之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新市鎮，始有新市鎮開發條例之適用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復查</w:t>
      </w:r>
      <w:r>
        <w:rPr>
          <w:rFonts w:eastAsia="Times New Roman"/>
        </w:rPr>
        <w:t xml:space="preserve">  </w:t>
      </w:r>
      <w:r>
        <w:rPr/>
        <w:t>貴府前開號函，本案</w:t>
      </w:r>
      <w:r>
        <w:rPr>
          <w:rFonts w:eastAsia="Times New Roman"/>
        </w:rPr>
        <w:t xml:space="preserve">  </w:t>
      </w:r>
      <w:r>
        <w:rPr/>
        <w:t>貴府辦理之「變更新竹科學工業園區特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定區主要計畫（第二次通盤檢討）－新竹縣轄部分（竹東鎮）」區段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徵收案，係民國</w:t>
      </w:r>
      <w:r>
        <w:rPr>
          <w:rFonts w:eastAsia="Times New Roman"/>
        </w:rPr>
        <w:t xml:space="preserve"> </w:t>
      </w:r>
      <w:r>
        <w:rPr/>
        <w:t xml:space="preserve">76 </w:t>
      </w:r>
      <w:r>
        <w:rPr/>
        <w:t>年由臺灣省政府以個案變更方式將園區三路以東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保護區、農業區變更為園區三期用地（工業區用地），其特定區都市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計畫雖經行政院核定，惟計畫書中如無敘明本案具新市鎮開發之性質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，尚難謂屬於行政院核定開發之新市鎮計畫，自無新市鎮開發條例第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31  </w:t>
      </w:r>
      <w:r>
        <w:rPr/>
        <w:t>條之適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3:44:00Z</dcterms:created>
  <dc:creator>User</dc:creator>
  <dc:description/>
  <cp:keywords/>
  <dc:language>en-US</dc:language>
  <cp:lastModifiedBy>User</cp:lastModifiedBy>
  <dcterms:modified xsi:type="dcterms:W3CDTF">2010-05-31T03:45:00Z</dcterms:modified>
  <cp:revision>1</cp:revision>
  <dc:subject/>
  <dc:title>990429有關「變更新竹科學工業園區特定區主要計畫」區段徵收案之新市鎮認定疑義 </dc:title>
</cp:coreProperties>
</file>