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519</w:t>
      </w:r>
      <w:r>
        <w:rPr/>
        <w:t>地上權權利人住所不詳或行蹤不明時，其地籍資料之認定原則及證明文件相關規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單位：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字號：台內地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082140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日期：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有關民國四十五年十二月三十一日以前登記之未定有期限地上權，其權利</w:t>
      </w:r>
    </w:p>
    <w:p>
      <w:pPr>
        <w:pStyle w:val="Normal"/>
        <w:rPr/>
      </w:pPr>
      <w:r>
        <w:rPr/>
        <w:t>　　　　　人住所不詳或行蹤不明時，地籍資料之認定原則及證明文件等相關處理規</w:t>
      </w:r>
    </w:p>
    <w:p>
      <w:pPr>
        <w:pStyle w:val="Normal"/>
        <w:rPr/>
      </w:pPr>
      <w:r>
        <w:rPr/>
        <w:t>　　　　　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內容：地籍清理條例第二十九條（以下簡稱本條）規定所稱地上權權利人為自然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人時，其住所不詳或行蹤不明之認定原則及證明文件如下，自即日生效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土地登記資料所載地上權人之住址不全（如：住址空白、無完整門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New Gulim" w:cs="New Gulim" w:ascii="New Gulim" w:hAnsi="New Gulim"/>
        </w:rPr>
        <w:t></w:t>
      </w:r>
      <w:r>
        <w:rPr>
          <w:rFonts w:ascii="新細明體;PMingLiU" w:hAnsi="新細明體;PMingLiU" w:cs="新細明體;PMingLiU"/>
        </w:rPr>
        <w:t>或日據時期住址記載缺漏番地號碼等），無身分證統一編號及出生日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期等資料可稽者，經土地所有權人查調土地（建物）登記簿、日據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期土地（建物）登記簿、土地（家屋）台帳、臺灣省土地關係人繳驗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憑證申報書、建物填報表、登記申請書與其附件及其他相關文件等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地登記資料，仍查無地上權人完整住址時，應檢附上開土地登記相關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資料之謄（影）本為證明文件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土地登記資料記載地上權人有完整住址，經土地所有權人洽戶政事務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所查復結果為查無地上權人戶籍資料（如：查無該戶籍地址、該戶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地址並無地上權人設籍紀錄等）或查無地上權人（或其繼承人）現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籍資料（如：依戶籍法第十六條第三項及第四十二條規定出境二年以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上逕為遷出、第二十四條規定之廢止戶籍登記、第五十條規定之全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遷出逕為遷至戶政事務所等），並已依地上權人（或其繼承人）土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登記資料記載之住址及最後設籍戶籍地以雙掛號郵寄通知（倘該地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為日據時期地址者，得免依該日據時期地址通知，惟如屬光復後地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者，應洽戶政事務所查明現址，以該現址通知），均被以查無此人、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查無此址或遷移新址不明等原因退回者，應檢附：</w:t>
      </w:r>
      <w:r>
        <w:rPr/>
        <w:t>1.</w:t>
      </w:r>
      <w:r>
        <w:rPr/>
        <w:t>地上權人之土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登記相關資料之謄（影）本、</w:t>
      </w:r>
      <w:r>
        <w:rPr/>
        <w:t>2.</w:t>
      </w:r>
      <w:r>
        <w:rPr/>
        <w:t>戶政事務所查復文件及</w:t>
      </w:r>
      <w:r>
        <w:rPr/>
        <w:t>3.</w:t>
      </w:r>
      <w:r>
        <w:rPr/>
        <w:t>雙掛號郵寄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通知被退回之回執聯等為證明文件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另本條所稱地上權權利人，除指地上權人外，倘地上權人死亡者，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包括其全體繼承人，該全體繼承人均住所不詳或行蹤不明者，符合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條所稱地上權權利人住所不詳或行蹤不明之情形。又如屬部分繼承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住所及行蹤可知，且同意塗銷地上權登記，惟因其餘繼承人住所不詳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或行蹤不明，致無法會同塗銷地上權登記者，揆諸本條立法意旨，亦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得適用本條所稱地上權權利人住所不詳或行蹤不明之情形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土地所有權人依本條申請地上權塗銷登記時，應切結「本案地上權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或其繼承人）確為住所不詳或行蹤不明，如有不實願負法律責任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39:00Z</dcterms:created>
  <dc:creator>User</dc:creator>
  <dc:description/>
  <cp:keywords/>
  <dc:language>en-US</dc:language>
  <cp:lastModifiedBy>User</cp:lastModifiedBy>
  <dcterms:modified xsi:type="dcterms:W3CDTF">2010-05-31T03:40:00Z</dcterms:modified>
  <cp:revision>1</cp:revision>
  <dc:subject/>
  <dc:title>990519地上權權利人住所不詳或行蹤不明時，其地籍資料之認定原則及證明文件相關規定 </dc:title>
</cp:coreProperties>
</file>