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20</w:t>
      </w:r>
      <w:r>
        <w:rPr/>
        <w:t>銀行出售之不良債權，應依據有關逾期放款及催收款轉銷時之相關程序辦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行政院金融監督管理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金管銀法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000236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銀行依金融機構合併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定，將其不良債權出售予以收購金融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構不良債權為目的之資產管理公司，應依據銀行資產評估損失準備提列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逾期放款催收款呆帳處理辦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定，於逾期放款及催收款轉銷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應即查明授信有無依據法令及銀行規章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銀行依金融機構合併法第十五條規定出售之不良債權，應依據「銀行資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評估損失準備提列及逾期放款催收款呆帳處理辦法」第十五條有關逾期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款及催收款轉銷時之相關程序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User</dc:creator>
  <dc:description/>
  <cp:keywords/>
  <dc:language>en-US</dc:language>
  <cp:lastModifiedBy>User</cp:lastModifiedBy>
  <dcterms:modified xsi:type="dcterms:W3CDTF">2010-05-31T03:38:00Z</dcterms:modified>
  <cp:revision>2</cp:revision>
  <dc:subject/>
  <dc:title>990520銀行出售之不良債權，應依據有關逾期放款及催收款轉銷時之相關程序辦理 </dc:title>
</cp:coreProperties>
</file>