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8</w:t>
      </w:r>
      <w:r>
        <w:rPr/>
        <w:t>停止適用內政部</w:t>
      </w:r>
      <w:r>
        <w:rPr>
          <w:rFonts w:eastAsia="Times New Roman"/>
        </w:rPr>
        <w:t xml:space="preserve"> </w:t>
      </w:r>
      <w:r>
        <w:rPr/>
        <w:t xml:space="preserve">66.12.28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756763 </w:t>
      </w:r>
      <w:r>
        <w:rPr/>
        <w:t>號函，並自</w:t>
      </w:r>
      <w:r>
        <w:rPr>
          <w:rFonts w:eastAsia="Times New Roman"/>
        </w:rPr>
        <w:t xml:space="preserve"> </w:t>
      </w:r>
      <w:r>
        <w:rPr/>
        <w:t xml:space="preserve">99.04.02 </w:t>
      </w:r>
      <w:r>
        <w:rPr/>
        <w:t>生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71114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自</w:t>
      </w:r>
      <w:r>
        <w:rPr>
          <w:rFonts w:eastAsia="Times New Roman"/>
        </w:rPr>
        <w:t xml:space="preserve"> </w:t>
      </w:r>
      <w:r>
        <w:rPr/>
        <w:t xml:space="preserve">99.04.02 </w:t>
      </w:r>
      <w:r>
        <w:rPr/>
        <w:t>起，停止適用公共設施完竣地區之畸零地與鄰接土地合併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達可供建築使用者，不適用平均地權條例限制建築相關規定之令函一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停止適用本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756763 </w:t>
      </w:r>
      <w:r>
        <w:rPr/>
        <w:t>號函（詳如附件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自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生效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轉知。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</w:t>
      </w:r>
      <w:r>
        <w:rPr/>
        <w:t>本：財政部、各直轄市政府、各縣市政府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  </w:t>
      </w:r>
      <w:r>
        <w:rPr/>
        <w:t>本：本部法規委員會、本部地政司〔地價科〕（均含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756763 </w:t>
      </w:r>
      <w:r>
        <w:rPr/>
        <w:t>號</w:t>
      </w:r>
    </w:p>
    <w:p>
      <w:pPr>
        <w:pStyle w:val="Normal"/>
        <w:rPr/>
      </w:pPr>
      <w:r>
        <w:rPr/>
        <w:t>全文內容：畸零地與鄰接土地合併達到最小基地面積標準者即可建築，為促進土地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效利用，如該畸零地已屬公共設施完竣地區，應不適用平均地權條例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十二條第一項第三款之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6:00Z</dcterms:created>
  <dc:creator>User</dc:creator>
  <dc:description/>
  <cp:keywords/>
  <dc:language>en-US</dc:language>
  <cp:lastModifiedBy>User</cp:lastModifiedBy>
  <dcterms:modified xsi:type="dcterms:W3CDTF">2010-05-31T03:37:00Z</dcterms:modified>
  <cp:revision>1</cp:revision>
  <dc:subject/>
  <dc:title>990428停止適用內政部 66</dc:title>
</cp:coreProperties>
</file>