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15</w:t>
      </w:r>
      <w:r>
        <w:rPr/>
        <w:t>訂定高雄縣公寓大廈管理維護使用空間設置辦法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五月十五日高雄縣政府府法二字第</w:t>
      </w:r>
      <w:r>
        <w:rPr>
          <w:rFonts w:eastAsia="Times New Roman"/>
        </w:rPr>
        <w:t xml:space="preserve"> </w:t>
      </w:r>
      <w:r>
        <w:rPr/>
        <w:t xml:space="preserve">0990118445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公寓大廈管理條例第五十六條第五項規定訂定之。有關公寓大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免計入建築面積及總樓地板面積之一定規模、高度之管理維護使用空間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設置條件，依本辦法之規定；本辦法未規定者，適用其他法令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適用對象為中華民國九十二年十二月九日以前，領得使用執照之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寓大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主管機關為高雄縣政府（以下簡稱本府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所稱管理維護使用空間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管理服務人員執勤室及其必要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管理委員會辦公室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社區集會場所、社區門廳或會客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防災中心或其他消防安全設備空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空調機房、機械室或其他機電設備空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其他經本府核定之管理維護使用空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管理維護使用空間應作為公寓大廈之共用部分，並由管理委員會或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理負責人管理，不得作為約定專用部分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依本辦法設置之管理維護使用空間，應符合下列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允建樓地板面積合計不得大於該建築基地總樓地板面積之百分之一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但建築基地總樓地板面積之百分之一未達十平方公尺者，得為十平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公尺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允建樓地板面積合計不得超過五十平方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管理維護使用空間應設置於地面一層、一層夾層、二層。設置於地面一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，樓層或天花板高度不得超過四點二公尺；設置於地面二層夾層或二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，樓層或天花板高度不得超過三點六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管理維護使用空間，依下列各款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免計入建蔽率及容積率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免檢討停車空間及防空避難設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4:00Z</dcterms:created>
  <dc:creator>User</dc:creator>
  <dc:description/>
  <cp:keywords/>
  <dc:language>en-US</dc:language>
  <cp:lastModifiedBy>User</cp:lastModifiedBy>
  <dcterms:modified xsi:type="dcterms:W3CDTF">2010-05-31T02:54:00Z</dcterms:modified>
  <cp:revision>1</cp:revision>
  <dc:subject/>
  <dc:title>990515訂定高雄縣公寓大廈管理維護使用空間設置辦法」 </dc:title>
</cp:coreProperties>
</file>