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統令修正「都市計畫法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五月十九日總統華總一義字第</w:t>
      </w:r>
      <w:r>
        <w:rPr>
          <w:rFonts w:eastAsia="Times New Roman"/>
        </w:rPr>
        <w:t xml:space="preserve"> </w:t>
      </w:r>
      <w:r>
        <w:rPr/>
        <w:t xml:space="preserve">0990012317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 xml:space="preserve">84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依本法規定所為區段徵收之土地，於開發整理後，依其核准之計畫再行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售時，得不受土地法第二十五條規定之限制。但原土地所有權人得依實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都市平均地權條例之規定，於標售前買回其規定比率之土地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1:00Z</dcterms:created>
  <dc:creator>User</dc:creator>
  <dc:description/>
  <cp:keywords/>
  <dc:language>en-US</dc:language>
  <cp:lastModifiedBy>User</cp:lastModifiedBy>
  <dcterms:modified xsi:type="dcterms:W3CDTF">2010-05-31T02:52:00Z</dcterms:modified>
  <cp:revision>2</cp:revision>
  <dc:subject/>
  <dc:title>990519總統令修正都市計畫法」 </dc:title>
</cp:coreProperties>
</file>