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總統令修正「民法」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</w:t>
      </w:r>
      <w:r>
        <w:rPr/>
        <w:t>1059</w:t>
      </w:r>
      <w:r>
        <w:rPr/>
        <w:t>、</w:t>
      </w:r>
      <w:r>
        <w:rPr/>
        <w:t xml:space="preserve">1059-1 </w:t>
      </w:r>
      <w:r>
        <w:rPr/>
        <w:t>條條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華民國九十九年五月十九日總統華總一義字第</w:t>
      </w:r>
      <w:r>
        <w:rPr>
          <w:rFonts w:eastAsia="Times New Roman"/>
        </w:rPr>
        <w:t xml:space="preserve"> </w:t>
      </w:r>
      <w:r>
        <w:rPr/>
        <w:t xml:space="preserve">09900123131  </w:t>
      </w:r>
      <w:r>
        <w:rPr/>
        <w:t>號令修正公布第</w:t>
      </w:r>
      <w:r>
        <w:rPr>
          <w:rFonts w:eastAsia="Times New Roman"/>
        </w:rPr>
        <w:t xml:space="preserve"> </w:t>
      </w:r>
      <w:r>
        <w:rPr/>
        <w:t>1059</w:t>
      </w:r>
      <w:r>
        <w:rPr/>
        <w:t>、</w:t>
      </w:r>
      <w:r>
        <w:rPr/>
        <w:t xml:space="preserve">1059-1 </w:t>
      </w:r>
      <w:r>
        <w:rPr/>
        <w:t>條條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059 </w:t>
      </w:r>
      <w:r>
        <w:rPr/>
        <w:t>條</w:t>
      </w:r>
      <w:r>
        <w:rPr>
          <w:rFonts w:eastAsia="Times New Roman"/>
        </w:rPr>
        <w:t xml:space="preserve"> </w:t>
      </w:r>
      <w:r>
        <w:rPr/>
        <w:t>父母於子女出生登記前，應以書面約定子女從父姓或母姓。未約定或約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不成者，於戶政事務所抽籤決定之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子女經出生登記後，於未成年前，得由父母以書面約定變更為父姓或母姓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子女已成年者，得變更為父姓或母姓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前二項之變更，各以一次為限。</w:t>
      </w:r>
      <w:r>
        <w:rPr>
          <w:rFonts w:ascii="New Gulim" w:hAnsi="New Gulim" w:cs="New Gulim" w:eastAsia="New Gulim"/>
        </w:rPr>
        <w:t>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有下列各款情形之一，法院得依父母之一方或子女之請求，為子女之利益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，宣告變更子女之姓氏為父姓或母姓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、父母離婚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父母之一方或雙方死亡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、父母之一方或雙方生死不明滿三年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四、父母之一方顯有未盡保護或教養義務之情事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59-1</w:t>
      </w:r>
      <w:r>
        <w:rPr/>
        <w:t>條</w:t>
      </w:r>
      <w:r>
        <w:rPr>
          <w:rFonts w:eastAsia="Times New Roman"/>
        </w:rPr>
        <w:t xml:space="preserve"> </w:t>
      </w:r>
      <w:r>
        <w:rPr/>
        <w:t>非婚生子女從母姓。經生父認領者，適用前條第二項至第四項之規定。</w:t>
      </w:r>
      <w:r>
        <w:rPr>
          <w:rFonts w:ascii="New Gulim" w:hAnsi="New Gulim" w:cs="New Gulim" w:eastAsia="New Gulim"/>
        </w:rPr>
        <w:t>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非婚生子女經生父認領，而有下列各款情形之一，法院得依父母之一方或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子女之請求，為子女之利益，宣告變更子女之姓氏為父姓或母姓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、父母之一方或雙方死亡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父母之一方或雙方生死不明滿三年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、子女之姓氏與任權利義務行使或負擔之父或母不一致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四、父母之一方顯有未盡保護或教養義務之情事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2:50:00Z</dcterms:created>
  <dc:creator>User</dc:creator>
  <dc:description/>
  <cp:keywords/>
  <dc:language>en-US</dc:language>
  <cp:lastModifiedBy>User</cp:lastModifiedBy>
  <dcterms:modified xsi:type="dcterms:W3CDTF">2010-05-31T02:50:00Z</dcterms:modified>
  <cp:revision>3</cp:revision>
  <dc:subject/>
  <dc:title>總統令修正民法第 1059、1059-1 條條文</dc:title>
</cp:coreProperties>
</file>