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總統令修正「民法」第</w:t>
      </w:r>
      <w:r>
        <w:rPr>
          <w:rFonts w:eastAsia="Times New Roman"/>
        </w:rPr>
        <w:t xml:space="preserve"> </w:t>
      </w:r>
      <w:r>
        <w:rPr/>
        <w:t>746</w:t>
      </w:r>
      <w:r>
        <w:rPr/>
        <w:t>條、</w:t>
      </w:r>
      <w:r>
        <w:rPr/>
        <w:t>753-1</w:t>
      </w:r>
      <w:r>
        <w:rPr/>
        <w:t>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五月二十六日總統華總一義字第</w:t>
      </w:r>
      <w:r>
        <w:rPr>
          <w:rFonts w:eastAsia="Times New Roman"/>
        </w:rPr>
        <w:t xml:space="preserve"> </w:t>
      </w:r>
      <w:r>
        <w:rPr/>
        <w:t xml:space="preserve">09900127971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 xml:space="preserve">746  </w:t>
      </w:r>
      <w:r>
        <w:rPr/>
        <w:t>條條文；並增訂第</w:t>
      </w:r>
      <w:r>
        <w:rPr>
          <w:rFonts w:eastAsia="Times New Roman"/>
        </w:rPr>
        <w:t xml:space="preserve"> </w:t>
      </w:r>
      <w:r>
        <w:rPr/>
        <w:t xml:space="preserve">753-1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46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有下列各款情形之一者，保證人不得主張前條之權利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保證人拋棄前條之權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主債務人受破產宣告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主債務人之財產不足清償其債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753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因擔任法人董事、監察人或其他有代表權之人而為該法人擔任保證人者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僅就任職期間法人所生之債務負保證責任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5:00Z</dcterms:created>
  <dc:creator>User</dc:creator>
  <dc:description/>
  <cp:keywords/>
  <dc:language>en-US</dc:language>
  <cp:lastModifiedBy>User</cp:lastModifiedBy>
  <dcterms:modified xsi:type="dcterms:W3CDTF">2010-05-31T02:36:00Z</dcterms:modified>
  <cp:revision>2</cp:revision>
  <dc:subject/>
  <dc:title>990526總統令修正民法第 746條、753-1條</dc:title>
</cp:coreProperties>
</file>