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臺北縣實施地價調查估計作業規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二十四日臺北縣政府北府地價字第</w:t>
      </w:r>
      <w:r>
        <w:rPr>
          <w:rFonts w:eastAsia="Times New Roman"/>
        </w:rPr>
        <w:t xml:space="preserve"> </w:t>
      </w:r>
      <w:r>
        <w:rPr/>
        <w:t xml:space="preserve">0990475659 </w:t>
      </w:r>
      <w:r>
        <w:rPr/>
        <w:t>號函修正全文</w:t>
      </w:r>
      <w:r>
        <w:rPr>
          <w:rFonts w:eastAsia="Times New Roman"/>
        </w:rPr>
        <w:t xml:space="preserve"> </w:t>
      </w:r>
      <w:r>
        <w:rPr/>
        <w:t xml:space="preserve">21 </w:t>
      </w:r>
      <w:r>
        <w:rPr/>
        <w:t>點；並自即日生效</w:t>
      </w:r>
    </w:p>
    <w:p>
      <w:pPr>
        <w:pStyle w:val="Normal"/>
        <w:rPr>
          <w:rFonts w:eastAsia="Times New Roman"/>
        </w:rPr>
      </w:pPr>
      <w:r>
        <w:rPr>
          <w:rFonts w:eastAsia="Times New Roman"/>
        </w:rPr>
        <w:t xml:space="preserve"> </w:t>
      </w:r>
    </w:p>
    <w:p>
      <w:pPr>
        <w:pStyle w:val="Normal"/>
        <w:ind w:left="480" w:hanging="480"/>
        <w:rPr/>
      </w:pPr>
      <w:r>
        <w:rPr/>
        <w:t>一、本規定依地價調查估計規則第二十四條第一項第一款規定訂定。</w:t>
      </w:r>
    </w:p>
    <w:p>
      <w:pPr>
        <w:pStyle w:val="Normal"/>
        <w:ind w:left="480" w:hanging="480"/>
        <w:rPr/>
      </w:pPr>
      <w:r>
        <w:rPr/>
        <w:t>二、地價查估作業前，應先行蒐集、製作或修正地籍圖、地價區段圖、都市計畫圖、地形圖、街道圖及航照圖等基本圖籍資料。</w:t>
      </w:r>
    </w:p>
    <w:p>
      <w:pPr>
        <w:pStyle w:val="Normal"/>
        <w:rPr/>
      </w:pPr>
      <w:r>
        <w:rPr/>
        <w:t>三、地價調查應以買賣實例為主，無買賣實例者，得調查收益實例。</w:t>
      </w:r>
    </w:p>
    <w:p>
      <w:pPr>
        <w:pStyle w:val="Normal"/>
        <w:ind w:left="480" w:hanging="480"/>
        <w:rPr/>
      </w:pPr>
      <w:r>
        <w:rPr>
          <w:rFonts w:eastAsia="Times New Roman"/>
        </w:rPr>
        <w:t xml:space="preserve">    </w:t>
      </w:r>
      <w:r>
        <w:rPr/>
        <w:t>前項收益實例，係指租賃權或地上權等他項權利，且具有租金或權利金等對價給付之實例。</w:t>
      </w:r>
    </w:p>
    <w:p>
      <w:pPr>
        <w:pStyle w:val="Normal"/>
        <w:ind w:left="480" w:hanging="480"/>
        <w:rPr/>
      </w:pPr>
      <w:r>
        <w:rPr/>
        <w:t>四、臺北縣政府（以下簡稱本府）地政局及所屬地政事務所（以下簡稱地政事務所）地價人員，應經常注意媒體報導、刊載之相關不動產市場資訊，並視需要派員前往調查其實際價格，與鄰近土地之一般地價動態。</w:t>
      </w:r>
    </w:p>
    <w:p>
      <w:pPr>
        <w:pStyle w:val="Normal"/>
        <w:ind w:left="480" w:hanging="0"/>
        <w:rPr/>
      </w:pPr>
      <w:r>
        <w:rPr/>
        <w:t>地政事務所應指派土地估價人員依照下列方法調查土地買賣、交換、標售、拍賣、讓售、典押、租賃、公證等資料：</w:t>
      </w:r>
    </w:p>
    <w:p>
      <w:pPr>
        <w:pStyle w:val="Normal"/>
        <w:ind w:left="1200" w:hanging="720"/>
        <w:rPr/>
      </w:pPr>
      <w:r>
        <w:rPr/>
        <w:t>（一）向當事人、四鄰、不動產估價師、不動產經紀人員、地政士及金融、開發等有關機構調查土地買賣、交換、設定地上權、典權等價格資料。</w:t>
      </w:r>
    </w:p>
    <w:p>
      <w:pPr>
        <w:pStyle w:val="Normal"/>
        <w:ind w:left="1200" w:hanging="720"/>
        <w:rPr/>
      </w:pPr>
      <w:r>
        <w:rPr/>
        <w:t>（二）向公有土地管理機關調查公有土地標售、讓售等價格資料。</w:t>
      </w:r>
    </w:p>
    <w:p>
      <w:pPr>
        <w:pStyle w:val="Normal"/>
        <w:ind w:left="1200" w:hanging="720"/>
        <w:rPr/>
      </w:pPr>
      <w:r>
        <w:rPr/>
        <w:t>（三）向司法機關調查房地買賣、租賃之公證登記價格，與不動產之拍賣價格資料。</w:t>
      </w:r>
    </w:p>
    <w:p>
      <w:pPr>
        <w:pStyle w:val="Normal"/>
        <w:ind w:left="1200" w:hanging="720"/>
        <w:rPr/>
      </w:pPr>
      <w:r>
        <w:rPr/>
        <w:t>（四）向金融機構調查有關不動產抵押之估價資料。</w:t>
      </w:r>
    </w:p>
    <w:p>
      <w:pPr>
        <w:pStyle w:val="Normal"/>
        <w:ind w:left="1200" w:hanging="720"/>
        <w:rPr/>
      </w:pPr>
      <w:r>
        <w:rPr/>
        <w:t>（五）向當事人、四鄰、不動產經紀人員調查房地租賃實際租額、押租或保證金等資料。</w:t>
      </w:r>
    </w:p>
    <w:p>
      <w:pPr>
        <w:pStyle w:val="Normal"/>
        <w:ind w:left="480" w:hanging="0"/>
        <w:rPr/>
      </w:pPr>
      <w:r>
        <w:rPr/>
        <w:t>（六）向稅捐機關調查公司或法人團體之不動產交易價格資料。</w:t>
      </w:r>
    </w:p>
    <w:p>
      <w:pPr>
        <w:pStyle w:val="Normal"/>
        <w:ind w:left="480" w:hanging="480"/>
        <w:rPr/>
      </w:pPr>
      <w:r>
        <w:rPr/>
        <w:t>五、土地估價人員調查買賣實例或收益實例時，應依買賣實例調查估價表收益實例調查估價表之項目調查並填寫之，並註明調查日期及加蓋職章。</w:t>
      </w:r>
    </w:p>
    <w:p>
      <w:pPr>
        <w:pStyle w:val="Normal"/>
        <w:ind w:left="480" w:hanging="0"/>
        <w:rPr/>
      </w:pPr>
      <w:r>
        <w:rPr/>
        <w:t>買賣（收益）實例調查估價表應定期彙整，送由課長審核，並加蓋職章。</w:t>
      </w:r>
    </w:p>
    <w:p>
      <w:pPr>
        <w:pStyle w:val="Normal"/>
        <w:ind w:left="480" w:hanging="0"/>
        <w:rPr/>
      </w:pPr>
      <w:r>
        <w:rPr/>
        <w:t>審核人員審核時，除應注意買賣（收益）實例調查估價表內應行填載之各欄有無遺漏外，並應就其資料之正確性詳予審查。</w:t>
      </w:r>
    </w:p>
    <w:p>
      <w:pPr>
        <w:pStyle w:val="Normal"/>
        <w:ind w:left="480" w:hanging="0"/>
        <w:rPr/>
      </w:pPr>
      <w:r>
        <w:rPr/>
        <w:t>審核確定之買賣（收益）實例調查估價表，應以鄉（鎮、市）為單位暫時裝訂成冊，以供估計區段地價之用。</w:t>
      </w:r>
    </w:p>
    <w:p>
      <w:pPr>
        <w:pStyle w:val="Normal"/>
        <w:ind w:left="480" w:hanging="480"/>
        <w:rPr/>
      </w:pPr>
      <w:r>
        <w:rPr/>
        <w:t>六、買賣實例如有下列情形之一，致價格明顯偏高或偏低者，應先作適當之修正，記載於買賣實例調查估價表：</w:t>
      </w:r>
    </w:p>
    <w:p>
      <w:pPr>
        <w:pStyle w:val="Normal"/>
        <w:ind w:left="480" w:hanging="0"/>
        <w:rPr/>
      </w:pPr>
      <w:r>
        <w:rPr/>
        <w:t>（一）急買急賣。</w:t>
      </w:r>
    </w:p>
    <w:p>
      <w:pPr>
        <w:pStyle w:val="Normal"/>
        <w:ind w:left="480" w:hanging="0"/>
        <w:rPr/>
      </w:pPr>
      <w:r>
        <w:rPr/>
        <w:t>（二）期待因素影響之交易。</w:t>
      </w:r>
    </w:p>
    <w:p>
      <w:pPr>
        <w:pStyle w:val="Normal"/>
        <w:ind w:left="480" w:hanging="0"/>
        <w:rPr/>
      </w:pPr>
      <w:r>
        <w:rPr/>
        <w:t>（三）受債權債務關係影響之交易。</w:t>
      </w:r>
    </w:p>
    <w:p>
      <w:pPr>
        <w:pStyle w:val="Normal"/>
        <w:ind w:left="480" w:hanging="0"/>
        <w:rPr/>
      </w:pPr>
      <w:r>
        <w:rPr/>
        <w:t>（四）親友關係人間之交易。</w:t>
      </w:r>
    </w:p>
    <w:p>
      <w:pPr>
        <w:pStyle w:val="Normal"/>
        <w:ind w:left="480" w:hanging="0"/>
        <w:rPr/>
      </w:pPr>
      <w:r>
        <w:rPr/>
        <w:t>（五）畸零地或有合併使用之交易。</w:t>
      </w:r>
    </w:p>
    <w:p>
      <w:pPr>
        <w:pStyle w:val="Normal"/>
        <w:ind w:left="480" w:hanging="0"/>
        <w:rPr/>
      </w:pPr>
      <w:r>
        <w:rPr/>
        <w:t>（六）地上物處理有糾紛之交易。</w:t>
      </w:r>
    </w:p>
    <w:p>
      <w:pPr>
        <w:pStyle w:val="Normal"/>
        <w:ind w:left="480" w:hanging="0"/>
        <w:rPr/>
      </w:pPr>
      <w:r>
        <w:rPr/>
        <w:t>（七）法院拍賣。</w:t>
      </w:r>
    </w:p>
    <w:p>
      <w:pPr>
        <w:pStyle w:val="Normal"/>
        <w:ind w:left="480" w:hanging="0"/>
        <w:rPr/>
      </w:pPr>
      <w:r>
        <w:rPr/>
        <w:t>（八）受迷信影響之交易。</w:t>
      </w:r>
    </w:p>
    <w:p>
      <w:pPr>
        <w:pStyle w:val="Normal"/>
        <w:ind w:left="480" w:hanging="0"/>
        <w:rPr/>
      </w:pPr>
      <w:r>
        <w:rPr/>
        <w:t>（九）包含公共設施用地之交易。</w:t>
      </w:r>
    </w:p>
    <w:p>
      <w:pPr>
        <w:pStyle w:val="Normal"/>
        <w:ind w:left="480" w:hanging="0"/>
        <w:rPr/>
      </w:pPr>
      <w:r>
        <w:rPr/>
        <w:t>（十）人為哄抬之交易。</w:t>
      </w:r>
    </w:p>
    <w:p>
      <w:pPr>
        <w:pStyle w:val="Normal"/>
        <w:ind w:left="480" w:hanging="0"/>
        <w:rPr/>
      </w:pPr>
      <w:r>
        <w:rPr/>
        <w:t>（十一）其他特殊交易。</w:t>
      </w:r>
    </w:p>
    <w:p>
      <w:pPr>
        <w:pStyle w:val="Normal"/>
        <w:ind w:left="720" w:hanging="720"/>
        <w:rPr/>
      </w:pPr>
      <w:r>
        <w:rPr>
          <w:rFonts w:eastAsia="Times New Roman"/>
        </w:rPr>
        <w:t xml:space="preserve">      </w:t>
      </w:r>
      <w:r>
        <w:rPr/>
        <w:t>買賣實例應就下列事項詳予查證確認後，就買賣實例價格進行調整，並記載於買賣實例調查估價表：</w:t>
      </w:r>
    </w:p>
    <w:p>
      <w:pPr>
        <w:pStyle w:val="Normal"/>
        <w:ind w:left="480" w:hanging="0"/>
        <w:rPr/>
      </w:pPr>
      <w:r>
        <w:rPr/>
        <w:t>（一）交易價格及各項稅費之負擔方式。</w:t>
      </w:r>
    </w:p>
    <w:p>
      <w:pPr>
        <w:pStyle w:val="Normal"/>
        <w:ind w:left="480" w:hanging="0"/>
        <w:rPr/>
      </w:pPr>
      <w:r>
        <w:rPr/>
        <w:t>（二）有無特殊付款方式。</w:t>
      </w:r>
    </w:p>
    <w:p>
      <w:pPr>
        <w:pStyle w:val="Normal"/>
        <w:ind w:left="480" w:hanging="0"/>
        <w:rPr/>
      </w:pPr>
      <w:r>
        <w:rPr/>
        <w:t>（三）實例狀況。</w:t>
      </w:r>
    </w:p>
    <w:p>
      <w:pPr>
        <w:pStyle w:val="Normal"/>
        <w:ind w:left="480" w:hanging="480"/>
        <w:rPr/>
      </w:pPr>
      <w:r>
        <w:rPr/>
        <w:t>七、土地估價人員調查影響區段地價之資料，應包含土地使用管制、交通運輸、自然條件、土地改良、公共建設、特殊設施、工商活動、房屋建築現況、土地利用現況、發展趨勢及其他影響因素。</w:t>
      </w:r>
    </w:p>
    <w:p>
      <w:pPr>
        <w:pStyle w:val="Normal"/>
        <w:ind w:left="480" w:hanging="0"/>
        <w:rPr/>
      </w:pPr>
      <w:r>
        <w:rPr/>
        <w:t>前項調查作業應由土地估價人員至實地調查或勘查，其中土地使用管制資料，都市土地向都市計畫主管機關查詢、非都市土地則查閱土地使用編定圖或向相關主管機關查詢，必要時並查閱地籍電子資料，另外土地改良（分為建築基地改良、農地改良、其他改良）資料，應向各主管機關查詢。</w:t>
      </w:r>
    </w:p>
    <w:p>
      <w:pPr>
        <w:pStyle w:val="Normal"/>
        <w:ind w:left="480" w:hanging="0"/>
        <w:rPr/>
      </w:pPr>
      <w:r>
        <w:rPr/>
        <w:t>調查所得之影響區段地價資料，應填載於地價區段勘查表。但公共設施保留地區段僅填列「基本資料」及「土地使用管制」欄位。</w:t>
      </w:r>
    </w:p>
    <w:p>
      <w:pPr>
        <w:pStyle w:val="Normal"/>
        <w:ind w:left="480" w:hanging="480"/>
        <w:rPr/>
      </w:pPr>
      <w:r>
        <w:rPr>
          <w:rFonts w:eastAsia="Times New Roman"/>
        </w:rPr>
        <w:t xml:space="preserve"> </w:t>
      </w:r>
      <w:r>
        <w:rPr/>
        <w:t>八、地價實例估計完竣後，應將估計之土地正常單價調整至估價基準日（每年九月一日），調整後之單價及其調查估價表之編號，應以鄉（鎮、市）為單位，利用前一年之空白地價區段略圖製作買賣或收益實例地價分布圖，圖上並應標明地段別、主要道路、明顯之建築物或設施，以明確掌握實例分布狀況，作為地價均衡性檢視參考。</w:t>
      </w:r>
    </w:p>
    <w:p>
      <w:pPr>
        <w:pStyle w:val="Normal"/>
        <w:ind w:left="480" w:hanging="0"/>
        <w:rPr/>
      </w:pPr>
      <w:r>
        <w:rPr/>
        <w:t>買賣（收益）實例地價之註記應視分布圖及地價區段範圍大小，於分布圖上適當位置印製方形戳記，並將實例之編號及單價填載於戳記內。</w:t>
      </w:r>
    </w:p>
    <w:p>
      <w:pPr>
        <w:pStyle w:val="Normal"/>
        <w:ind w:firstLine="480"/>
        <w:rPr/>
      </w:pPr>
      <w:r>
        <w:rPr/>
        <w:t>例如：</w:t>
      </w:r>
      <w:r>
        <w:rPr>
          <w:rFonts w:eastAsia="Times New Roman"/>
        </w:rPr>
        <w:t xml:space="preserve"> </w:t>
      </w:r>
    </w:p>
    <w:p>
      <w:pPr>
        <w:pStyle w:val="HTMLPreformatted"/>
        <w:spacing w:lineRule="exact" w:line="240"/>
        <w:rPr>
          <w:color w:val="000000"/>
        </w:rPr>
      </w:pPr>
      <w:r>
        <w:rPr>
          <w:color w:val="000000"/>
        </w:rPr>
        <w:t xml:space="preserve">               ┌────┬────┐</w:t>
      </w:r>
    </w:p>
    <w:p>
      <w:pPr>
        <w:pStyle w:val="HTMLPreformatted"/>
        <w:spacing w:lineRule="exact" w:line="240"/>
        <w:rPr>
          <w:color w:val="000000"/>
        </w:rPr>
      </w:pPr>
      <w:r>
        <w:rPr>
          <w:color w:val="000000"/>
        </w:rPr>
        <w:t xml:space="preserve">               │  </w:t>
      </w:r>
      <w:r>
        <w:rPr>
          <w:color w:val="000000"/>
        </w:rPr>
        <w:t>編號  │  單價  │</w:t>
      </w:r>
    </w:p>
    <w:p>
      <w:pPr>
        <w:pStyle w:val="HTMLPreformatted"/>
        <w:spacing w:lineRule="exact" w:line="240"/>
        <w:rPr>
          <w:color w:val="000000"/>
        </w:rPr>
      </w:pPr>
      <w:r>
        <w:rPr>
          <w:color w:val="000000"/>
        </w:rPr>
        <w:t xml:space="preserve">               ├────┼────┤</w:t>
      </w:r>
    </w:p>
    <w:p>
      <w:pPr>
        <w:pStyle w:val="HTMLPreformatted"/>
        <w:spacing w:lineRule="exact" w:line="240"/>
        <w:rPr>
          <w:color w:val="000000"/>
        </w:rPr>
      </w:pPr>
      <w:r>
        <w:rPr>
          <w:color w:val="000000"/>
        </w:rPr>
        <w:t xml:space="preserve">               │        │        │</w:t>
      </w:r>
    </w:p>
    <w:p>
      <w:pPr>
        <w:pStyle w:val="HTMLPreformatted"/>
        <w:spacing w:lineRule="exact" w:line="240"/>
        <w:rPr>
          <w:color w:val="000000"/>
        </w:rPr>
      </w:pPr>
      <w:r>
        <w:rPr>
          <w:color w:val="000000"/>
        </w:rPr>
        <w:t xml:space="preserve">               ├────┼────┤</w:t>
      </w:r>
    </w:p>
    <w:p>
      <w:pPr>
        <w:pStyle w:val="HTMLPreformatted"/>
        <w:spacing w:lineRule="exact" w:line="240"/>
        <w:rPr>
          <w:color w:val="000000"/>
        </w:rPr>
      </w:pPr>
      <w:r>
        <w:rPr>
          <w:color w:val="000000"/>
        </w:rPr>
        <w:t xml:space="preserve">               │        │        │</w:t>
      </w:r>
    </w:p>
    <w:p>
      <w:pPr>
        <w:pStyle w:val="HTMLPreformatted"/>
        <w:spacing w:lineRule="exact" w:line="240"/>
        <w:rPr>
          <w:color w:val="000000"/>
        </w:rPr>
      </w:pPr>
      <w:r>
        <w:rPr>
          <w:color w:val="000000"/>
        </w:rPr>
        <w:t xml:space="preserve">               ├────┼────┤</w:t>
      </w:r>
    </w:p>
    <w:p>
      <w:pPr>
        <w:pStyle w:val="HTMLPreformatted"/>
        <w:spacing w:lineRule="exact" w:line="240"/>
        <w:rPr>
          <w:color w:val="000000"/>
        </w:rPr>
      </w:pPr>
      <w:r>
        <w:rPr>
          <w:color w:val="000000"/>
        </w:rPr>
        <w:t xml:space="preserve">               │        │        │</w:t>
      </w:r>
    </w:p>
    <w:p>
      <w:pPr>
        <w:pStyle w:val="HTMLPreformatted"/>
        <w:spacing w:lineRule="exact" w:line="240"/>
        <w:rPr>
          <w:color w:val="000000"/>
        </w:rPr>
      </w:pPr>
      <w:r>
        <w:rPr>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九、土地估價人員於劃分地價區段時應攜帶地籍圖、地價分布圖及地價區段勘查表實地勘查，以鄉（鎮、市）為單位，斟酌地價之差異、當地土地使用管制、交通運輸、自然條件、土地改良、公共建設、特殊設施、工商活動、房屋建築現況、土地利用現況、發展趨勢及其他影響地價因素，於地籍圖上，將地價相近、地段相連、情況相同或相近之土地劃為同一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細明體;MingLiU" w:hAnsi="細明體;MingLiU" w:eastAsia="細明體;MingLiU" w:cs="細明體;MingLiU"/>
          <w:kern w:val="0"/>
        </w:rPr>
      </w:pPr>
      <w:r>
        <w:rPr>
          <w:rFonts w:ascii="細明體;MingLiU" w:hAnsi="細明體;MingLiU" w:cs="細明體;MingLiU" w:eastAsia="細明體;MingLiU"/>
          <w:kern w:val="0"/>
        </w:rPr>
        <w:t>依前項規定劃分地價區段後，應即填具地價區段勘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十、地價區段按其所處位置、繁榮程度及地價高低情形，分別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一）繁榮街道路線價區段：指已開闢道路及其二側或一側帶狀土地，其地價與一般地價區段之地價有顯著差異者，得就具有顯著商業活動之繁榮地區，依當地發展及地價高低情形劃設之地價區段。其區段以距離臨街線十八公尺之裡地線為界，並以各個交叉道路口中心線為起訖，但其中一部分繁榮程度有顯著不同或明顯變動者，應衡酌實際情況另再劃分為兩個以上之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二）一般路線價區段：指繁榮街道以外已開闢之道路，鄰接該道路之土地，其地價顯著較高者，得於適當範圍劃設之地價區段；其適當範圍應參考各該地區土地使用分區類別及一般之宗地深度予以斟酌劃設。宗地情況特殊者，則以臨道路第一筆土地為準，惟該筆土地過深或過淺時，可將該筆土地劃屬兩個地價區段或再增加同一使用性質之土地為區段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三）一般區段：除繁榮街道路線價區段及一般路線價區段以外之一般地區，依劃分地價區段原則劃設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一、都市土地之使用分區及非都市土地使用編定類別，為影響地價之主要因素，在劃分區段前，應先確定是項資料有無變動，以合理劃定區段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區段劃分時，土地估價人員應親自至實地勘查其實際情況，並以土地利用價值及明顯地形、地物為主，土地界址為輔；面積較大之宗地若利用價值有顯著差異時，宜劃為不同地價區段，不宜完全遷就土地界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同一地價區段範圍內如有特殊之土地，應以紅色筆加以圈劃，作為檢討時應否併為同一區段之參考，如其地形地勢與毗鄰土地顯不相當，且地價有顯著差異者，應另行劃分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流失地暫已失去使用價值，其地價與一般土地必然相差甚鉅，宜勘查後另行劃分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繁榮街道路線價區段之裡地應單獨劃分地價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二、課長以上人員審核地價區段範圍調整地區時，應與土地估價人員再行確認，必要時得前往實地複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三、地價區段劃分完竣且地價區段勘查表經核定後，應以適當比例尺之地籍圖繪製或由電腦產製地價區段圖，並以紅線標示地價區段界線，註明區段號、區段地價、主要街道及重要公共設施位置與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前項所謂適當比例尺應以地號清晰可辨別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第一項之地價區段圖，以鄉（鎮、市）為單位再行繪製地價區段略圖，供評議時說明使用，評議後如有修訂，地價區段圖應隨之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四、地價區段界線以紅色實線表示，繁榮街道路線價區段中，如同一街道劃有兩個以上區段者，應在區段與區段間劃明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區段號以鄉（鎮、市）為單位，自左上角往右下角由上而下編列， 又區段號碼，應加蓋於各區段之中央適當位置；繁榮街道路線價區段以紅色雙圈「◎」表示，一般路線價區段及一般區段以紅色單圈「○」表示。若無適當位置加蓋區段號，可於地價區段（略）圖空白處加蓋並加繪延引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地價區段略圖應參考都市計畫圖例以不同顏色標示各使用分區；公設保留地區段應以斜線表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當年度辦理公告現值、公告地價時，應於區段號下分列公告現值、公告地價，每一區段之上期地價，一律用藍色註記於區段號公告現值（公告地價）之下方，當期擬評地價，以紅色註記次之，經評議修正之地價，以黑色註記再次之，其數字以阿拉伯數字表示，大小應力求適中，其格式詳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區段（略）圖繪製完竣，應於校對無誤後，於該圖正面黏貼套印圖由土地估價人員蓋職章，經地政事務所及本府地政局逐級核章，其格式詳附件二之一至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區段略圖應以長三十公分、寬二十公分為準摺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十五、估計區段地價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一）有買賣實例或收益實例估計正常單價之區段，以調整至估價基準日之實例土地正常單價，求其中位數為各該區段之區段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二）無買賣實例及收益實例區段，其區段地價推估程序及決定理由應依臺北縣無買賣及收益實例區段地價估計作業規定辦理，並依據內政部訂頒之「影響地價區域因素評價基準明細表之製作及應用方法」製作轄內各鄉（鎮、市）影響地價區域因素評議基準明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前項第一款所稱之中位數，指調整至估價基準日之土地正常單價，由高而低依序排列。其項數為奇數時，取其中項價格為中位數；其項數為偶數時，取中間兩項價格之平均數為中位數；實例為一個時，以該實例之土地正常單價為中位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十六、區段地價，應以每平方公尺為計價單位，其地價尾數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一）區段地價每平方公尺單價在新臺幣一百元以下者，計算至個位數，未達個位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二）區段地價每平方公尺單價在新臺幣一百元至一千元者，計算至十位數，未達十位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三）區段地價每平方公尺單價在新臺幣一千元至十萬元者，計算至百位數，未達百位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四）區段地價每平方公尺單價逾新臺幣十萬元者，計算至千位數，未達千位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五）公共設施保留地地價區段，其區段地價之尾數，計算至個位數，未達個位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rPr>
        <w:t>十七、估計各區段之區段地價時，應注意毗鄰地區之平衡，其作業及協調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一）同一鄉（鎮、市）內各區段間之平衡，由地區承辦員自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二）同一地政事務所轄區內鄉（鎮、市）間之平衡，應由該所課長或主任負責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三）不同地政事務所轄區或毗鄰縣市間之平衡，由本府地政局負責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八、劃分地價區段並估計區段地價完竣後，地政事務所應按估價結果編造公告土地現值（公告地價）評議表，並詳加校對後，以鄉（鎮、市）為單位裝訂成冊，經地政事務所及本府地政局逐級核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細明體;MingLiU" w:hAnsi="細明體;MingLiU" w:eastAsia="細明體;MingLiU" w:cs="細明體;MingLiU"/>
          <w:kern w:val="0"/>
        </w:rPr>
      </w:pPr>
      <w:r>
        <w:rPr>
          <w:rFonts w:ascii="細明體;MingLiU" w:hAnsi="細明體;MingLiU" w:cs="細明體;MingLiU" w:eastAsia="細明體;MingLiU"/>
          <w:kern w:val="0"/>
        </w:rPr>
        <w:t>公告土地現值（公告地價）評議表格式及編造說明詳附件三之一至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九、地政事務所辦理估計區段地價完竣後，應依平均地權條例第十五條或第四十六條規定送由本府提交臺北縣地價及標準地價評議委員會評議，評議時應準備之資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一）公告土地現值（公告地價）評議參考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二）地價區段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三）公告土地現值（公告地價）相關估算統計圖、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細明體;MingLiU" w:hAnsi="細明體;MingLiU" w:eastAsia="細明體;MingLiU" w:cs="細明體;MingLiU"/>
          <w:kern w:val="0"/>
        </w:rPr>
      </w:pPr>
      <w:r>
        <w:rPr>
          <w:rFonts w:ascii="細明體;MingLiU" w:hAnsi="細明體;MingLiU" w:cs="細明體;MingLiU" w:eastAsia="細明體;MingLiU"/>
          <w:kern w:val="0"/>
        </w:rPr>
        <w:t>（四）其他必要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價評議結束後，應作成紀錄並於公告土地現值（公告地價）評議表及地價區段略圖封面加蓋印信後，敘明「臺北縣地價及標準地價評議委員會第○次會議評定」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評議後本府應將核定之地價區段略圖及公告土地現值（公告地價）評議表各一份函送地政事務所，另一份存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十、地政事務所應依評議結果，將區段地價輸入電腦，並列印區段地價資料，校對無誤後逐級核章，據以計算宗地單位地價，並產製宗地地價計算清冊電子檔後以光碟儲存（格式詳附件四），其計算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一）繁榮街道路線價區段之土地，應依「臺北縣繁榮街道路線價區段宗地地價計算原則」之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rFonts w:ascii="細明體;MingLiU" w:hAnsi="細明體;MingLiU" w:eastAsia="細明體;MingLiU" w:cs="細明體;MingLiU"/>
          <w:kern w:val="0"/>
        </w:rPr>
      </w:pPr>
      <w:r>
        <w:rPr>
          <w:rFonts w:ascii="細明體;MingLiU" w:hAnsi="細明體;MingLiU" w:cs="細明體;MingLiU" w:eastAsia="細明體;MingLiU"/>
          <w:kern w:val="0"/>
        </w:rPr>
        <w:t>（二）其他地價區段之土地，以區段地價作為宗地單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三）跨越兩個以上地價區段之土地，分別按各該區段之面積乘以各該區段地價之積之和，除以宗地面積作為宗地單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四）宗地單位地價應以每平方公尺新臺幣元表示，計算至個位數，未達個位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二十一、地政事務所計算宗地單位地價後，應依規定之格式列印土地現值表，經承辦員詳細校對無誤後，按鄉（鎮、市）分別裝訂成冊，送由本府加蓋印信，作為公告閱覽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60" w:hanging="0"/>
        <w:rPr>
          <w:rFonts w:ascii="細明體;MingLiU" w:hAnsi="細明體;MingLiU" w:eastAsia="細明體;MingLiU" w:cs="細明體;MingLiU"/>
          <w:kern w:val="0"/>
        </w:rPr>
      </w:pPr>
      <w:r>
        <w:rPr>
          <w:rFonts w:ascii="細明體;MingLiU" w:hAnsi="細明體;MingLiU" w:cs="細明體;MingLiU" w:eastAsia="細明體;MingLiU"/>
          <w:kern w:val="0"/>
        </w:rPr>
        <w:t>辦理重新規定地價時，應另行編造公告地價表、用表格式及編造說明參照土地現值表格式及編造說明辦理，惟表內「公告土地現值表」及「公告現值」等字應修正為「公告地價表」及「公告地價」。</w:t>
      </w:r>
    </w:p>
    <w:p>
      <w:pPr>
        <w:pStyle w:val="Normal"/>
        <w:ind w:firstLine="1080"/>
        <w:rPr>
          <w:rFonts w:ascii="新細明體;PMingLiU" w:hAnsi="新細明體;PMingLiU" w:cs="新細明體;PMingLiU"/>
          <w:kern w:val="0"/>
        </w:rPr>
      </w:pPr>
      <w:r>
        <w:rPr>
          <w:rFonts w:ascii="新細明體;PMingLiU" w:hAnsi="新細明體;PMingLiU" w:cs="新細明體;PMingLiU"/>
          <w:kern w:val="0"/>
        </w:rPr>
        <w:t>土地現值表格式及編造說明詳附件五之一至之四。</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0:00Z</dcterms:created>
  <dc:creator>User</dc:creator>
  <dc:description/>
  <cp:keywords/>
  <dc:language>en-US</dc:language>
  <cp:lastModifiedBy>User</cp:lastModifiedBy>
  <dcterms:modified xsi:type="dcterms:W3CDTF">2010-05-31T01:58:00Z</dcterms:modified>
  <cp:revision>2</cp:revision>
  <dc:subject/>
  <dc:title>990524修正臺北縣實施地價調查估計作業規定」 </dc:title>
</cp:coreProperties>
</file>