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花蓮縣縣有非公用房地出售作業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四日花蓮縣政府府財產字第</w:t>
      </w:r>
      <w:r>
        <w:rPr>
          <w:rFonts w:eastAsia="Times New Roman"/>
        </w:rPr>
        <w:t xml:space="preserve"> </w:t>
      </w:r>
      <w:r>
        <w:rPr/>
        <w:t xml:space="preserve">0990074489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>二十九、專案查估之土地，於每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間依估價程序，送經審議核定後，如未能於當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底前脫售，如其新年度公告現值、鄰近市價均未變動者，由本府於二個月內依原核定價格辦理出售。其餘或超出前項規定期限未處理或雖處理仍未脫售者，均應註銷核定案，重新依規查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7:00Z</dcterms:created>
  <dc:creator>User</dc:creator>
  <dc:description/>
  <cp:keywords/>
  <dc:language>en-US</dc:language>
  <cp:lastModifiedBy>User</cp:lastModifiedBy>
  <dcterms:modified xsi:type="dcterms:W3CDTF">2010-05-31T01:17:00Z</dcterms:modified>
  <cp:revision>2</cp:revision>
  <dc:subject/>
  <dc:title>990504修正花蓮縣縣有非公用房地出售作業要點」 </dc:title>
</cp:coreProperties>
</file>