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04</w:t>
      </w:r>
      <w:r>
        <w:rPr/>
        <w:t>修正花蓮縣縣有非公用房地處理作業要點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九年五月四日花蓮縣政府府財產字第</w:t>
      </w:r>
      <w:r>
        <w:rPr>
          <w:rFonts w:eastAsia="Times New Roman"/>
        </w:rPr>
        <w:t xml:space="preserve"> </w:t>
      </w:r>
      <w:r>
        <w:rPr/>
        <w:t xml:space="preserve">0990074489 </w:t>
      </w:r>
      <w:r>
        <w:rPr/>
        <w:t>號函修正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點條文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四、占用非公用基地，合於縣有財產管理自治條例第三十八條第一項第三款規定者，如不妨礙都市計畫，得由占用人檢具足以證明為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以前占用之證明文件及房屋產權證明文件（如附房屋稅籍證明或水電證明應添附切結書一份），依規定填具承租申請書件，向本府申請。</w:t>
      </w:r>
    </w:p>
    <w:p>
      <w:pPr>
        <w:pStyle w:val="Normal"/>
        <w:ind w:left="480" w:hanging="0"/>
        <w:rPr/>
      </w:pPr>
      <w:r>
        <w:rPr/>
        <w:t>占用非公用房屋及其基地，合於縣有財產管理自治條例第三十八條第一項第五款規定者，準用第一項規定，但免附房屋產權證明文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4:00Z</dcterms:created>
  <dc:creator>User</dc:creator>
  <dc:description/>
  <cp:keywords/>
  <dc:language>en-US</dc:language>
  <cp:lastModifiedBy>User</cp:lastModifiedBy>
  <dcterms:modified xsi:type="dcterms:W3CDTF">2010-05-31T01:15:00Z</dcterms:modified>
  <cp:revision>1</cp:revision>
  <dc:subject/>
  <dc:title>990504修正花蓮縣縣有非公用房地處理作業要點」 </dc:title>
</cp:coreProperties>
</file>