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02</w:t>
      </w:r>
      <w:r>
        <w:rPr/>
        <w:t>有關農民持公同共有農地申請參加農保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社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6368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農民申請參加農保之資格條件係以持有或承租一定面積農地，且實際從事</w:t>
      </w:r>
    </w:p>
    <w:p>
      <w:pPr>
        <w:pStyle w:val="Normal"/>
        <w:rPr/>
      </w:pPr>
      <w:r>
        <w:rPr/>
        <w:t>　　　　　農業生產者為必要，今農民持公同共有農地申請參加農保，主管機關應依</w:t>
      </w:r>
    </w:p>
    <w:p>
      <w:pPr>
        <w:pStyle w:val="Normal"/>
        <w:rPr/>
      </w:pPr>
      <w:r>
        <w:rPr/>
        <w:t>　　　　　個案事實認定其公同共有農地使用權利範圍，確定其經營之農地及面積以</w:t>
      </w:r>
    </w:p>
    <w:p>
      <w:pPr>
        <w:pStyle w:val="Normal"/>
        <w:rPr/>
      </w:pPr>
      <w:r>
        <w:rPr/>
        <w:t>　　　　　為加保與否之判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勞工保險局函詢農民持公同共有農地申請參加農保疑義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按「從事農業工作農民申請參加農民健康保險認定標準及資格審查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」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及「基層農會會員資格審查及認定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」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之規定，以自有農地加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其持以加保之農地平均每人面積</w:t>
      </w:r>
      <w:r>
        <w:rPr>
          <w:rFonts w:eastAsia="Times New Roman"/>
        </w:rPr>
        <w:t xml:space="preserve"> </w:t>
      </w:r>
      <w:r>
        <w:rPr/>
        <w:t xml:space="preserve">0.1  </w:t>
      </w:r>
      <w:r>
        <w:rPr/>
        <w:t>公頃以上；以承租農地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保者，每人平均面積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公頃以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據行政院農業委員會前揭函表示，有關農民持公同共有農地申請參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農保疑義案，法務部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來函說明，該部前於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函復該會，係針對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最新修正公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民法第</w:t>
      </w:r>
      <w:r>
        <w:rPr>
          <w:rFonts w:eastAsia="Times New Roman"/>
        </w:rPr>
        <w:t xml:space="preserve"> </w:t>
      </w:r>
      <w:r>
        <w:rPr/>
        <w:t xml:space="preserve">820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821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826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等規定內容為說明，其與農民健康保險事宜完全無涉。至於有關農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健康保險被保險人持公同共有土地，得否參加農保及自有農地面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如何計算等疑義，非屬民法物權編規範範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據此，行政院農業委員會依據上開法務部函示，爰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日函復本部意見略以：「有關農民健康保險被保險人持公同共有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參加農保之農地面積計算事宜，涉及事實認定及實務操作問題（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文件之檢具）。農民申請參加農保須持有或承租一定面積農地，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際從事農業生產為參加農保資格條件，由於農民持公同共有農地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參加農保，因各公同共有人之權利，及於公同共有物之全部。因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本案應依個案事實認定，釐清公同共有農地之使用權利範圍，以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確其經營之農地及面積，如該農民因繼承取得農地，得依民法第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條規定：『繼承人有數人時，在分割遺產前，各繼承人對於遺產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為公同共有』，故於分割遺產前，該農民經管之農地除分管契約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約定外，得依民法繼承相關規定，核算其應繼分比例之面積」，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貴局參酌該會意見，並本諸權責卓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8:00Z</dcterms:created>
  <dc:creator>User</dc:creator>
  <dc:description/>
  <cp:keywords/>
  <dc:language>en-US</dc:language>
  <cp:lastModifiedBy>User</cp:lastModifiedBy>
  <dcterms:modified xsi:type="dcterms:W3CDTF">2010-05-14T08:59:00Z</dcterms:modified>
  <cp:revision>1</cp:revision>
  <dc:subject/>
  <dc:title>990402有關農民持公同共有農地申請參加農保之疑義 </dc:title>
</cp:coreProperties>
</file>