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06</w:t>
      </w:r>
      <w:r>
        <w:rPr/>
        <w:t>核釋長期持有土地移轉減徵案件持有土地年限之認定原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04165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祭祀公業解散後，經變更為子孫公同或分別共有或個別所有可不課徵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增值稅之土地，於再移轉而課徵土地增值稅，以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次不課徵前取得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所有權之時點為持有土地期間之起算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4.03.17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404517050  </w:t>
      </w:r>
      <w:r>
        <w:rPr/>
        <w:t>號令一、「（二）惟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符合實質課稅原則及公平原則，凡於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規定地價（以下簡稱原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定地價）前取得土地所有權，而於原規定地價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移轉應課徵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地增值稅案件，為原規定地價之日。」與一、（三）「；惟如其取得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權之時點在原規定地價之前者，以原規定地價之日起算」等文字不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適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4.08.01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404554740  </w:t>
      </w:r>
      <w:r>
        <w:rPr/>
        <w:t>號函不再適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7.07.04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704071200  </w:t>
      </w:r>
      <w:r>
        <w:rPr/>
        <w:t>號函不再適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次規定地價前取得所有權之土地，於適用土地稅法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減徵土地增值稅時，其持有土地期間之起算時點，依民法第</w:t>
      </w:r>
      <w:r>
        <w:rPr>
          <w:rFonts w:eastAsia="Times New Roman"/>
        </w:rPr>
        <w:t xml:space="preserve"> </w:t>
      </w:r>
      <w:r>
        <w:rPr/>
        <w:t xml:space="preserve">758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759  </w:t>
      </w:r>
      <w:r>
        <w:rPr/>
        <w:t>條規定認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市地重劃重行分配與原土地所有權人之土地，於再移轉並應課徵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增值稅時，其持有土地期間之起算點，以土地所有權人取得原參與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劃土地之土地所有權取得時點為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祭祀公業解散，經變更為派下子孫名義公同共有或分別共有或個別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而依規定可不課徵土地增值稅案件，於再移轉並應課徵土地增值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其持有土地期間之起算點，以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次不課徵前取得土地所有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時點為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部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404517050  </w:t>
      </w:r>
      <w:r>
        <w:rPr/>
        <w:t>號令一、「（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）惟為符合實質課稅原則及公平原則，凡於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規定地價（以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簡稱原規定地價）前取得土地所有權，而於原規定地價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轉應課徵土地增值稅案件，為原規定地價之日。」與一、（三）「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惟如其取得所有權之時點在原規定地價之前者，以原規定地價之日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算」等文字，以及本部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>0940455474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、</w:t>
      </w:r>
      <w:r>
        <w:rPr/>
        <w:t xml:space="preserve">9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704071200  </w:t>
      </w:r>
      <w:r>
        <w:rPr/>
        <w:t>號函，均自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起不再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8:00Z</dcterms:created>
  <dc:creator>User</dc:creator>
  <dc:description/>
  <cp:keywords/>
  <dc:language>en-US</dc:language>
  <cp:lastModifiedBy>User</cp:lastModifiedBy>
  <dcterms:modified xsi:type="dcterms:W3CDTF">2010-05-14T08:49:00Z</dcterms:modified>
  <cp:revision>2</cp:revision>
  <dc:subject/>
  <dc:title>990506核釋長期持有土地移轉減徵案件持有土地年限之認定原則 </dc:title>
</cp:coreProperties>
</file>