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421</w:t>
      </w:r>
      <w:r>
        <w:rPr/>
        <w:t>有關土地法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項規定之登記罰鍰實務執行事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42933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有關土地權利變更登記聲請逾期，於登記簿註記欠繳罰鍰之案件應依行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罰法規定辦理，倘已逾該時效時，其裁處權即消滅而不再裁處；另行為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逾期不繳納罰鍰時，登記機關應依規定移送行政執行處執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土地法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項規定之登記罰鍰實務執行事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有關登記罰鍰依行政罰法裁處時，其裁處權時效之起算點，前經本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內授中辦地字第</w:t>
      </w:r>
      <w:r>
        <w:rPr>
          <w:rFonts w:eastAsia="Times New Roman"/>
        </w:rPr>
        <w:t xml:space="preserve"> </w:t>
      </w:r>
      <w:r>
        <w:rPr/>
        <w:t xml:space="preserve">0990042839 </w:t>
      </w:r>
      <w:r>
        <w:rPr/>
        <w:t>號函詢法務部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見中（詳附件），俟該部回覆後，再予釋復，先予說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「行政罰之裁處權，因三年期間之經過而消滅。前項期間，自違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政法上義務之行為終了時起算。但行為之結果發生在後者，自該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果發生時起算。…」、「本法施行前違反行政法上義務之行為應受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罰而未經裁處，於本法施行後裁處者，除第十五條、第十六條、第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八條第二項、第二十條及第二十二條規定外，均適用之。前項行政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裁處權時效，自本法施行之日起算。」、「本法自公布後一年施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」分為行政罰法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條所明定，有關原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登記簿註記欠繳罰鍰之案件應依上開規定辦理，倘已逾該時效時，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裁處權即消滅而不再裁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按「有關本章之執行，不徵收執行費。但因強制執行所支出之必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費用，由義務人負擔之。」、「拍賣、鑑價、估價、查詢、登報、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管及其他因強制執行所支出之必要費用，移送機關應代為預納，並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法第二十五條但書規定向義務人取償。」分為行政執行法第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其施行細則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條所明定，行為人逾期不繳納罰鍰時，登記機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依規定移送行政執行處執行，並依上開規定辦理。貴府建議登記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鍰金額不足新臺幣</w:t>
      </w:r>
      <w:r>
        <w:rPr>
          <w:rFonts w:eastAsia="Times New Roman"/>
        </w:rPr>
        <w:t xml:space="preserve"> </w:t>
      </w:r>
      <w:r>
        <w:rPr/>
        <w:t>300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元者，免移送行政執行處執行乙節，本部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另案研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2:00Z</dcterms:created>
  <dc:creator>User</dc:creator>
  <dc:description/>
  <cp:keywords/>
  <dc:language>en-US</dc:language>
  <cp:lastModifiedBy>User</cp:lastModifiedBy>
  <dcterms:modified xsi:type="dcterms:W3CDTF">2010-05-14T07:43:00Z</dcterms:modified>
  <cp:revision>1</cp:revision>
  <dc:subject/>
  <dc:title>990421有關土地法第 73 條第 2 項規定之登記罰鍰實務執行事宜 </dc:title>
</cp:coreProperties>
</file>