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修正「土地稅減免規則」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華民國九十九年五月七日行政院院臺財字第</w:t>
      </w:r>
      <w:r>
        <w:rPr>
          <w:rFonts w:eastAsia="Times New Roman"/>
        </w:rPr>
        <w:t xml:space="preserve"> </w:t>
      </w:r>
      <w:r>
        <w:rPr/>
        <w:t xml:space="preserve">0990019583 </w:t>
      </w:r>
      <w:r>
        <w:rPr/>
        <w:t>號令修正發布第</w:t>
      </w:r>
      <w:r>
        <w:rPr>
          <w:rFonts w:eastAsia="Times New Roman"/>
        </w:rPr>
        <w:t xml:space="preserve"> </w:t>
      </w:r>
      <w:r>
        <w:rPr/>
        <w:t>7</w:t>
      </w:r>
      <w:r>
        <w:rPr/>
        <w:t>、</w:t>
      </w:r>
      <w:r>
        <w:rPr/>
        <w:t>9</w:t>
      </w:r>
      <w:r>
        <w:rPr/>
        <w:t>、</w:t>
      </w:r>
      <w:r>
        <w:rPr/>
        <w:t xml:space="preserve">22 </w:t>
      </w:r>
      <w:r>
        <w:rPr/>
        <w:t>條條文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下列公有土地地價稅或田賦全免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一、供公共使用之土地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、各級政府與所屬機關及地方自治機關用地及其員工宿舍用地。但不包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括供事業使用者在內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三、（刪除）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四、國防用地及軍事機關、部隊、學校使用之土地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五、公立之醫院、診所、學術研究機構、社教機構、救濟設施及公、私立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學校直接用地及其員工宿舍用地，以及學校學生實習所用之直接生產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用地。但外國僑民學校應為該國政府設立或認可，並依私立高級中等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以下外國僑民學校及附設幼稚園設立及管理辦法設立，且以該國與我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國有相同互惠待遇或經行政院專案核定免徵者為限；本國私立學校，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以依私立學校法立案者為限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六、農、林、漁、牧、工、礦機關直接辦理試驗之用地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七、糧食管理機關倉庫用地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八、鐵路、公路、航空站、飛機場、自來水廠及垃圾、水肥、污水處理廠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（池、場）等直接用地及其員工宿舍用地。但不包括其附屬營業單位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獨立使用之土地在內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九、引水、蓄水、洩水等水利設施及各項建造物用地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、政府無償配供貧民居住之房屋用地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一、名勝古蹟及紀念先賢先烈之館堂祠廟與公墓用地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二、觀光主管機關為開發建設觀光事業，依法徵收或協議購買之土地，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在未出賣與興辦觀光事業者前，確無收益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三、依停車場法規定設置供公眾使用之停車場用地。</w:t>
      </w:r>
      <w:r>
        <w:rPr>
          <w:rFonts w:ascii="New Gulim" w:hAnsi="New Gulim" w:cs="New Gulim" w:eastAsia="New Gulim"/>
        </w:rPr>
        <w:t>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前項公有土地係徵收、收購或受撥用而取得者，於其尚未辦妥產權登記前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，如經該使用機關提出證明文件，其用途合於免徵標準者，徵收土地自徵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收確定之日起、收購土地自訂約之日起、受撥用土地自撥用之日起，準用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前項規定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原合於第一項第五款供公、私立學校使用之公有土地，經變更登記為非公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有土地後，仍供原學校使用者，準用第一項規定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公立學校之學生宿舍，由民間機構與主辦機關簽訂投資契約，投資興建並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租與該校學生作宿舍使用，且約定於營運期間屆滿後，移轉該宿舍之所有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權予政府者，於興建及營運期間，其基地之地價稅得由當地主管稽徵機關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專案報請直轄市、縣（市）主管機關核准免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無償供公眾通行之道路土地，經查明屬實者，在使用期間內，地價稅或田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賦全免。但其屬建造房屋應保留之法定空地部分，不予免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2 </w:t>
      </w:r>
      <w:r>
        <w:rPr/>
        <w:t>條</w:t>
      </w:r>
      <w:r>
        <w:rPr>
          <w:rFonts w:eastAsia="Times New Roman"/>
        </w:rPr>
        <w:t xml:space="preserve">   </w:t>
      </w:r>
      <w:r>
        <w:rPr/>
        <w:t>依第七條至第十七條規定申請減免地價稅或田賦者，公有土地應由管理機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關，私有土地應由所有權人或典權人，造具清冊檢同有關證明文件，向直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轄市、縣（市）主管稽徵機關為之。但合於下列規定者，應由稽徵機關依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通報資料逕行辦理或由用地機關函請稽徵機關辦理，免由土地所有權人或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典權人申請：</w:t>
      </w:r>
      <w:r>
        <w:rPr>
          <w:rFonts w:ascii="New Gulim" w:hAnsi="New Gulim" w:cs="New Gulim" w:eastAsia="New Gulim"/>
        </w:rPr>
        <w:t>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一、依第八條第一項第十款規定全免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、經地目變更為「道」之土地（應根據主管地政機關變更登記為「道」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之地籍資料辦理）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三、經都市計畫編為公共設施保留地（應根據主管地政機關通報資料辦理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四、徵收之土地或各級政府、軍事機關、學校、部隊等承購之土地（應根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據徵收或承購機關函送資料辦理）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五、私有無償提供公共巷道用地（應由工務、建設主管機關或各鄉（鎮、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市、區）公所建設單位，列冊送稽徵機關辦理）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六、辦理區段徵收或重劃之土地（應由主管地政機關列冊送稽徵機關辦理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七、依第十一條之一規定減免之土地（應由國防軍事機關列冊敘明土地標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示及禁、限建面積及限建管制圖等有關資料送稽徵機關辦理）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八、依第十一條之二規定減免之土地（應由水源特定區管理機關列冊敘明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土地標示、使用分區送稽徵機關辦理）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九、依第十一條之三規定減免之土地（應由古蹟主管機關列冊敘明土地標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示、使用分區送稽徵機關辦理）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、依第十一條之四規定減免之土地（應由民航主管機關提供機場禁建限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建管制圖等有關資料送稽徵機關辦理）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一、依第十一條之五規定減徵之土地（應由該管都市計畫主管機關提供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該地區主要計畫變更案之範圍等有關資料送稽徵機關辦理）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二、經核准減免有案之土地，於減免年限屆滿，由稽徵機關查明其減免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原因仍存在並准予繼續減免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0:54:00Z</dcterms:created>
  <dc:creator>User</dc:creator>
  <dc:description/>
  <cp:keywords/>
  <dc:language>en-US</dc:language>
  <cp:lastModifiedBy>User</cp:lastModifiedBy>
  <dcterms:modified xsi:type="dcterms:W3CDTF">2010-05-10T00:55:00Z</dcterms:modified>
  <cp:revision>3</cp:revision>
  <dc:subject/>
  <dc:title>990507修正土地稅減免規則」 </dc:title>
</cp:coreProperties>
</file>