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90420</w:t>
      </w:r>
      <w:r>
        <w:rPr/>
        <w:t>關於都市更新事業以信託方式實施時之執行疑義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內政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4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日台內營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0990066426 </w:t>
      </w:r>
      <w:r>
        <w:rPr/>
        <w:t>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　　旨：受託人係以財產權利人之名義管理信託財產，並於信託關係存續中，為該</w:t>
      </w:r>
    </w:p>
    <w:p>
      <w:pPr>
        <w:pStyle w:val="Normal"/>
        <w:rPr/>
      </w:pPr>
      <w:r>
        <w:rPr/>
        <w:t>　　　　　信託財產對外唯一之有權管理及處分權人，故都市更新事業如以信託方式</w:t>
      </w:r>
    </w:p>
    <w:p>
      <w:pPr>
        <w:pStyle w:val="Normal"/>
        <w:rPr/>
      </w:pPr>
      <w:r>
        <w:rPr/>
        <w:t>　　　　　實施時，其執行應由受託人依信託本旨，包括信託契約之內容及目的為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全文內容：有關都市更新事業以信託方式實施時之執行疑義案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一、依法務部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>3</w:t>
      </w:r>
      <w:r>
        <w:rPr>
          <w:rFonts w:eastAsia="New Gulim" w:cs="New Gulim" w:ascii="New Gulim" w:hAnsi="New Gulim"/>
        </w:rPr>
        <w:t></w:t>
      </w:r>
      <w:r>
        <w:rPr>
          <w:rFonts w:ascii="新細明體;PMingLiU" w:hAnsi="新細明體;PMingLiU" w:cs="新細明體;PMingLiU"/>
        </w:rPr>
        <w:t>月</w:t>
      </w:r>
      <w:r>
        <w:rPr>
          <w:rFonts w:eastAsia="Times New Roman"/>
        </w:rPr>
        <w:t xml:space="preserve"> </w:t>
      </w:r>
      <w:r>
        <w:rPr/>
        <w:t xml:space="preserve">31 </w:t>
      </w:r>
      <w:r>
        <w:rPr/>
        <w:t>日法律字第</w:t>
      </w:r>
      <w:r>
        <w:rPr>
          <w:rFonts w:eastAsia="Times New Roman"/>
        </w:rPr>
        <w:t xml:space="preserve"> </w:t>
      </w:r>
      <w:r>
        <w:rPr/>
        <w:t xml:space="preserve">0999010089 </w:t>
      </w:r>
      <w:r>
        <w:rPr/>
        <w:t>號書函（如附件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）略以：按信託法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條規定：「稱信託者，謂委託人將財產權移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轉或為其他處分，使受託人依信託本旨，為受益人之利益或為特定之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目的，管理或處分信託財產之關係。」係指財產所有人（委託人）為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自己或自己指定之人（受益人）之利益或特定目的，將財產權移轉或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為其他處分，使受託人依信託本旨為管理或處分之。是以，信託必有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財產權之移轉，使受託人以財產權利人之名義管理信託財產，並於信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託關係存續中，就該信託財產對外為唯一有權管理及處分權人。次查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同法第</w:t>
      </w:r>
      <w:r>
        <w:rPr>
          <w:rFonts w:eastAsia="Times New Roman"/>
        </w:rPr>
        <w:t xml:space="preserve"> </w:t>
      </w:r>
      <w:r>
        <w:rPr/>
        <w:t xml:space="preserve">24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項規定：「受託人應將信託財產與其自有財產及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其他信託財產分別管理。」是信託財產雖在法律上已移轉為受託人所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有，但仍受信託目的之拘束，並為實現信託目的而獨立存在。易言之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，信託關係成立後，信託財產名義雖屬受託人所有，實質上並不認屬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受託人自有財產，受託人仍應依信託本旨，包括信託契約之內容及委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託人意欲實現之信託目的，管理或處分信託財產。先予敘明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有關已信託移轉之不動產，其事業概要之申請、同意書之出具以及參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與更新後土地及建築物分配位置意願之表達，應由委託人或受託人為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之，抑或由兩者共同為之乙節，本案信託財產權既已移轉登記予受託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人，於信託關係存續中，應由受託人依信託本旨，包括信託契約之內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容及目的為之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1:48:00Z</dcterms:created>
  <dc:creator>User</dc:creator>
  <dc:description/>
  <cp:keywords/>
  <dc:language>en-US</dc:language>
  <cp:lastModifiedBy>User</cp:lastModifiedBy>
  <dcterms:modified xsi:type="dcterms:W3CDTF">2010-05-07T01:48:00Z</dcterms:modified>
  <cp:revision>1</cp:revision>
  <dc:subject/>
  <dc:title>990420關於都市更新事業以信託方式實施時之執行疑義  </dc:title>
</cp:coreProperties>
</file>