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331</w:t>
      </w:r>
      <w:r>
        <w:rPr/>
        <w:t>修正「新竹縣政府核發農業設施容許使用作業程序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三月三十一日新竹縣政府府農企字第</w:t>
      </w:r>
      <w:r>
        <w:rPr>
          <w:rFonts w:eastAsia="Times New Roman"/>
        </w:rPr>
        <w:t xml:space="preserve"> </w:t>
      </w:r>
      <w:r>
        <w:rPr/>
        <w:t xml:space="preserve">0990047349 </w:t>
      </w:r>
      <w:r>
        <w:rPr/>
        <w:t>號</w:t>
      </w:r>
    </w:p>
    <w:p>
      <w:pPr>
        <w:pStyle w:val="Normal"/>
        <w:rPr/>
      </w:pPr>
      <w:r>
        <w:rPr/>
        <w:t>函修正發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新竹縣政府（以下簡稱本府）為辦理核發農業設施容許使用許可業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特訂定本作業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府依申請農業用地作農業設施容許使用審查辦法（以下簡稱本辦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第二十八條規定，委託本縣各鄉（鎮、市）公所辦理核發農業設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容許使用許可及廢止，其委託範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區域計畫法劃定為特定農業區、一般農業區之農牧用地申請農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銷設施案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依都市計畫法劃定為農業區或保護區之土地申請農作產銷設施案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區域計畫法劃定為一般農業區之農牧用地或養殖用地，申請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在五千平方公尺以下之水產養殖運銷設施案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各鄉（鎮、市）公所依本作業程序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點規定，受理核發農業設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容許使用之申請案件，應於三十日內完成審查，必要時得展延二十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；審查核定通過者，七日內核發農業設施容許使用許可之證明文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審查未通過，應通知申請人三十日內辦理補正，逾期未補正，駁回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案件；如有正當理由，得請求補正期間展延三十日，並以一次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限。不能補正者，應敘明理由並駁回其申請案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鄉（鎮、市）公所核發農業設施容許使用許可之證明文件時，應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知本府，廢止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下列核發農業設施容許使用許可之申請案件，由土地所在地之鄉（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市）公所受理申請及簽註具體初審意見後，報請本府核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林業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畜產設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作業程序第二點規定以外之水產養殖運銷設施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農作產銷設施容許使用許可之申請案件，除依第二點規定辦理外，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府受理、審查及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本作業程序如有未盡事宜，悉依本辦法相關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User</dc:creator>
  <dc:description/>
  <cp:keywords/>
  <dc:language>en-US</dc:language>
  <cp:lastModifiedBy>User</cp:lastModifiedBy>
  <dcterms:modified xsi:type="dcterms:W3CDTF">2010-05-07T01:44:00Z</dcterms:modified>
  <cp:revision>2</cp:revision>
  <dc:subject/>
  <dc:title>990331修正新竹縣政府核發農業設施容許使用作業程序」 </dc:title>
</cp:coreProperties>
</file>