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6</w:t>
      </w:r>
      <w:r>
        <w:rPr/>
        <w:t>修正「都市計畫工業區毗鄰土地變更處理原則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四月二十六日內政部台內營字第</w:t>
      </w:r>
      <w:r>
        <w:rPr>
          <w:rFonts w:eastAsia="Times New Roman"/>
        </w:rPr>
        <w:t xml:space="preserve"> </w:t>
      </w:r>
      <w:r>
        <w:rPr/>
        <w:t xml:space="preserve">0990802095 </w:t>
      </w:r>
      <w:r>
        <w:rPr/>
        <w:t>號令修</w:t>
      </w:r>
    </w:p>
    <w:p>
      <w:pPr>
        <w:pStyle w:val="Normal"/>
        <w:rPr/>
      </w:pPr>
      <w:r>
        <w:rPr/>
        <w:t>正發布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本原則依都市計畫法第二十七條之一第二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原則適用對象，以原都市計畫工業區毗鄰土地確無工業區可供擴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且其申請變更為工業區之用途，應與原有廠地相關，並符合下列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形之一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經濟部認定屬附加產值高或創造相當就業人口之投資事業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直轄市、縣（市）政府同意為增設污染防治設備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經經濟部認定屬設立營運總部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申請變更土地應符合下列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人每次申請變更之土地總面積不得超過五公頃及原有廠地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一點五倍，並自領得使用執照之日起三年後，始得再依本原則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申請變更。但經經濟部同意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變更之土地，必須與原有工業區廠地相毗鄰，地形完整銜接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且無破壞水土保持之虞，以利整體規劃、開發。但為合併計算寬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超過十公尺之都市計畫道路用地、既成道路或水路分隔，且可與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原廠地合併供一生產單元完整使用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重要水庫集水區暨自來水水質水量保護區、軍事禁限建範圍及其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法令規定禁止使用之土地，不得申請變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變更之土地位於山坡地者，除應符合山坡地建築管理辦法規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外，原始地形在坵塊圖上之平均坡度在百分之四十以上之地區，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面積之百分之八十以上土地應維持原始地形地貌，不得開發利用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其餘土地得規劃作道路及綠地等設施使用；原始地形在坵塊圖上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平均坡度在百分之三十以上未逾四十之地區，以作為開放性之公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設施使用為限；原始地形在坵塊圖上平均坡度未達百分之三十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始得作為建築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人申請變更都市計畫，於主要計畫核定前，應檢附全部土地所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權人土地使用變更同意書或同意開發證明文件，與當地地方政府簽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協議書，同意下列事項，並納入都市計畫書規定，以利執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應至少劃設變更都市計畫土地總面積百分之三十之土地作為公共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施用地，並應自行管理、維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公共設施用地應無償捐贈予地方政府，無法捐贈者經地方政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意得改以變更後第一次公告土地現值加百分之四十折算繳交代金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；且於捐贈土地或繳交代金後，其餘變更後之工業區土地始得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核發使用執照。但因情形特殊，得採分期方式繳納；其所劃設之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共設施用地，於主要計畫使用分區仍為工業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應由申請人自行擬定細部計畫，配置必要之公共設施，並應由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自行負擔所有開發經費；其細部計畫得與主要計畫同時辦理擬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審議，並於主要計畫完成法定程序後，由直轄市、縣（市）政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法核定發布實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申請人未依核准開發期限完成擴建者，內政部同意依都市計畫定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通盤檢討實施辦法第十三條第四款規定由該管都市計畫擬定機關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即辦理通盤檢討，確實查明於六個月內依法檢討變更恢復為原計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使用分區，不得以任何理由，申請變更為住宅區、商業區或其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建築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依法需辦理環境影響評估者，環境影響評估與都市計畫變更應採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行審查，並於各該都市計畫檢討變更案報請核定時，檢附環保主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機關審查通過之環境影響說明書或環境影響評估報告相關書件，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入都市計畫書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申請變更之工業區內扣除留設相關公共設施用地之可建築基地，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大建蔽率、容積率分別為百分之七十、百分之二百一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辦理程序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人提出申請時，除僅增設污染防治設備者，應徵得直轄市、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市）政府同意外，應先提具擴建計畫（含鄰近工業區土地使用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況）經經濟部審查核准。經徵得同意或審查核准後，內政部同意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都市計畫法第二十七條第一項第三款規定辦理都市計畫變更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人應檢具變更都市計畫書圖及土地使用同意變更證明文件，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各該都市計畫擬定機關查核無誤後，依都市計畫法定程序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本原則規定事項，如直轄市、縣（市）政府於自治條例或各該主要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畫通盤檢討書另有規定者，或其屬配合國家重大建設者，得經內政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都市計畫委員會就實際情形審決之，不適用本處理原則全部或一部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定。若仍有未規定事項，仍以內政部都市計畫委員會之決議為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1:00Z</dcterms:created>
  <dc:creator>User</dc:creator>
  <dc:description/>
  <cp:keywords/>
  <dc:language>en-US</dc:language>
  <cp:lastModifiedBy>User</cp:lastModifiedBy>
  <dcterms:modified xsi:type="dcterms:W3CDTF">2010-05-07T01:41:00Z</dcterms:modified>
  <cp:revision>2</cp:revision>
  <dc:subject/>
  <dc:title>990426修正都市計畫工業區毗鄰土地變更處理原則」 </dc:title>
</cp:coreProperties>
</file>