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428</w:t>
      </w:r>
      <w:r>
        <w:rPr/>
        <w:t>修正「平均地權條例第二十二條有關依法限制建築、依法不能建築之界定作業原則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九年四月二十八日內政部台內地字第</w:t>
      </w:r>
      <w:r>
        <w:rPr>
          <w:rFonts w:eastAsia="Times New Roman"/>
        </w:rPr>
        <w:t xml:space="preserve"> </w:t>
      </w:r>
      <w:r>
        <w:rPr/>
        <w:t xml:space="preserve">0990071114 </w:t>
      </w:r>
      <w:r>
        <w:rPr/>
        <w:t>號令刪</w:t>
      </w:r>
    </w:p>
    <w:p>
      <w:pPr>
        <w:pStyle w:val="Normal"/>
        <w:rPr/>
      </w:pPr>
      <w:r>
        <w:rPr/>
        <w:t>除發布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點條文；並自即日生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       </w:t>
      </w:r>
      <w:r>
        <w:rPr/>
        <w:t>四、（刪除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32:00Z</dcterms:created>
  <dc:creator>User</dc:creator>
  <dc:description/>
  <cp:keywords/>
  <dc:language>en-US</dc:language>
  <cp:lastModifiedBy>User</cp:lastModifiedBy>
  <dcterms:modified xsi:type="dcterms:W3CDTF">2010-05-07T01:33:00Z</dcterms:modified>
  <cp:revision>2</cp:revision>
  <dc:subject/>
  <dc:title>990428修正平均地權條例第二十二條有關依法限制建築、依法不能建築之界定作業原則」 </dc:title>
</cp:coreProperties>
</file>